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３号（第４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4235</wp:posOffset>
                </wp:positionV>
                <wp:extent cx="5983605" cy="862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1377"/>
                              <w:gridCol w:w="6869"/>
                              <w:gridCol w:w="321"/>
                            </w:tblGrid>
                            <w:tr>
                              <w:trPr>
                                <w:trHeight w:val="5832" w:hRule="atLeast"/>
                              </w:trPr>
                              <w:tc>
                                <w:tcPr>
                                  <w:tcW w:w="942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50" w:leader="none"/>
                                      <w:tab w:val="center" w:pos="4659" w:leader="none"/>
                                    </w:tabs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50" w:leader="none"/>
                                      <w:tab w:val="center" w:pos="4659" w:leader="none"/>
                                    </w:tabs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2"/>
                                      <w:sz w:val="21"/>
                                      <w:szCs w:val="20"/>
                                    </w:rPr>
                                    <w:t>特定建築物廃止届出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0"/>
                                      <w:kern w:val="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0"/>
                                      <w:kern w:val="2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　　　　　年　　　月　　　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pacing w:val="34"/>
                                      <w:sz w:val="21"/>
                                    </w:rPr>
                                    <w:t>大阪府知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事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sz w:val="21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　　　　届出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所有者・所有者以外の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80" w:firstLine="5091"/>
                                    <w:rPr/>
                                  </w:pPr>
                                  <w:r>
                                    <w:rPr>
                                      <w:spacing w:val="211"/>
                                    </w:rPr>
                                    <w:t>住</w:t>
                                  </w:r>
                                  <w:r>
                                    <w:rPr/>
                                    <w:t>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firstLine="5160"/>
                                    <w:rPr/>
                                  </w:pPr>
                                  <w:r>
                                    <w:rPr/>
                                    <w:t>フリガナ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11"/>
                                    </w:rPr>
                                    <w:t>氏</w:t>
                                  </w:r>
                                  <w:r>
                                    <w:rPr/>
                                    <w:t>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ind w:firstLine="5130"/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spacing w:val="1"/>
                                      <w:w w:val="55"/>
                                    </w:rPr>
                                    <w:t>法人にあっては、主たる事務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spacing w:val="-3"/>
                                      <w:w w:val="55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46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spacing w:val="2"/>
                                      <w:w w:val="64"/>
                                    </w:rPr>
                                    <w:t>所在地、名称及び代表者の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spacing w:val="-9"/>
                                      <w:w w:val="6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建築物における衛生的環境の確保に関する法律第５条第３項の規定により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ind w:firstLine="840"/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下記のとおり特定建築物の廃止について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center"/>
                                    <w:rPr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定建築物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center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所在場所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特定建築物に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該当しなくな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った年月日　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32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理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　由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9423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679.2pt;mso-wrap-distance-left:7.1pt;mso-wrap-distance-right:7.1pt;mso-wrap-distance-top:0pt;mso-wrap-distance-bottom:0pt;margin-top:68.0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28"/>
                        <w:gridCol w:w="428"/>
                        <w:gridCol w:w="1377"/>
                        <w:gridCol w:w="6869"/>
                        <w:gridCol w:w="321"/>
                      </w:tblGrid>
                      <w:tr>
                        <w:trPr>
                          <w:trHeight w:val="5832" w:hRule="atLeast"/>
                        </w:trPr>
                        <w:tc>
                          <w:tcPr>
                            <w:tcW w:w="942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50" w:leader="none"/>
                                <w:tab w:val="center" w:pos="4659" w:leader="none"/>
                              </w:tabs>
                              <w:overflowPunct w:val="true"/>
                              <w:jc w:val="left"/>
                              <w:textAlignment w:val="auto"/>
                              <w:rPr>
                                <w:rFonts w:ascii="ＭＳ 明朝;MS Mincho" w:hAnsi="ＭＳ 明朝;MS Mincho" w:cs="Century"/>
                                <w:color w:val="000000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kern w:val="2"/>
                                <w:sz w:val="21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50" w:leader="none"/>
                                <w:tab w:val="center" w:pos="4659" w:leader="none"/>
                              </w:tabs>
                              <w:overflowPunct w:val="true"/>
                              <w:jc w:val="left"/>
                              <w:textAlignment w:val="auto"/>
                              <w:rPr>
                                <w:rFonts w:ascii="ＭＳ 明朝;MS Mincho" w:hAnsi="ＭＳ 明朝;MS Mincho" w:cs="Century"/>
                                <w:color w:val="000000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kern w:val="2"/>
                                <w:sz w:val="21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2"/>
                                <w:sz w:val="21"/>
                                <w:szCs w:val="20"/>
                              </w:rPr>
                              <w:t>特定建築物廃止届出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rPr>
                                <w:rFonts w:ascii="ＭＳ 明朝;MS Mincho" w:hAnsi="ＭＳ 明朝;MS Mincho" w:cs="Century"/>
                                <w:color w:val="000000"/>
                                <w:spacing w:val="10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0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　　　　　　年　　　月　　　日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ＭＳ 明朝;MS Mincho"/>
                                <w:spacing w:val="34"/>
                                <w:sz w:val="21"/>
                              </w:rPr>
                              <w:t>大阪府知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事</w:t>
                            </w:r>
                            <w:r>
                              <w:rPr>
                                <w:rFonts w:cs="ＭＳ 明朝;MS Mincho"/>
                                <w:spacing w:val="2"/>
                                <w:sz w:val="21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　　　　届出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所有者・所有者以外の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right="1580" w:firstLine="5091"/>
                              <w:rPr/>
                            </w:pPr>
                            <w:r>
                              <w:rPr>
                                <w:spacing w:val="211"/>
                              </w:rPr>
                              <w:t>住</w:t>
                            </w:r>
                            <w:r>
                              <w:rPr/>
                              <w:t>所　　　　　　　　　　</w:t>
                            </w:r>
                          </w:p>
                          <w:p>
                            <w:pPr>
                              <w:pStyle w:val="Normal"/>
                              <w:ind w:right="735" w:firstLine="5160"/>
                              <w:rPr/>
                            </w:pPr>
                            <w:r>
                              <w:rPr/>
                              <w:t>フリガナ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206"/>
                              <w:jc w:val="left"/>
                              <w:rPr/>
                            </w:pPr>
                            <w:r>
                              <w:rPr>
                                <w:spacing w:val="211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247.8pt;margin-top:17.7pt;width:123.25pt;height:38.7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氏</w:t>
                            </w:r>
                            <w:r>
                              <w:rPr/>
                              <w:t>名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ind w:firstLine="5130"/>
                              <w:rPr>
                                <w:rFonts w:ascii="HG丸ｺﾞｼｯｸM-PRO" w:hAnsi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pacing w:val="1"/>
                                <w:w w:val="55"/>
                              </w:rPr>
                              <w:t>法人にあっては、主たる事務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pacing w:val="-3"/>
                                <w:w w:val="55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846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pacing w:val="2"/>
                                <w:w w:val="64"/>
                              </w:rPr>
                              <w:t>所在地、名称及び代表者の氏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pacing w:val="-9"/>
                                <w:w w:val="6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建築物における衛生的環境の確保に関する法律第５条第３項の規定により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ind w:firstLine="840"/>
                              <w:rPr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下記のとおり特定建築物の廃止について届け出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center"/>
                              <w:rPr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定建築物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所在場所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特定建築物に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該当しなくな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った年月日　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tLeast" w:line="32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理　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　由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9423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224790</wp:posOffset>
                </wp:positionV>
                <wp:extent cx="1565910" cy="492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92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7.8pt;margin-top:17.7pt;width:123.25pt;height:3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07:00Z</dcterms:created>
  <dc:creator>職員端末機20年度12月調達</dc:creator>
  <dc:description/>
  <cp:keywords/>
  <dc:language>en-US</dc:language>
  <cp:lastModifiedBy>山本　友梨子</cp:lastModifiedBy>
  <cp:lastPrinted>2015-12-17T10:45:00Z</cp:lastPrinted>
  <dcterms:modified xsi:type="dcterms:W3CDTF">2020-03-24T10:07:00Z</dcterms:modified>
  <cp:revision>8</cp:revision>
  <dc:subject/>
  <dc:title>特定建築物廃止届出書</dc:title>
</cp:coreProperties>
</file>