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/>
      </w:pPr>
      <w:r>
        <w:rPr/>
        <w:t>様式第１７号（第１１条関係）</w:t>
      </w:r>
    </w:p>
    <w:p>
      <w:pPr>
        <w:pStyle w:val="Normal"/>
        <w:snapToGrid w:val="false"/>
        <w:spacing w:lineRule="exact" w:line="23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75565</wp:posOffset>
                </wp:positionV>
                <wp:extent cx="5435600" cy="46094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46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7259">
                              <a:moveTo>
                                <a:pt x="0" y="7259"/>
                              </a:moveTo>
                              <a:lnTo>
                                <a:pt x="0" y="0"/>
                              </a:lnTo>
                              <a:lnTo>
                                <a:pt x="8560" y="0"/>
                              </a:lnTo>
                              <a:lnTo>
                                <a:pt x="8560" y="72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0,7259" path="m0,7259l0,0l8560,0l8560,7259e" stroked="t" o:allowincell="f" style="position:absolute;margin-left:5.35pt;margin-top:5.95pt;width:427.95pt;height:362.9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</w:t>
      </w:r>
      <w:r>
        <w:rPr>
          <w:u w:val="single"/>
        </w:rPr>
        <w:t>弔　慰　金　給　付　請　求　書</w:t>
      </w:r>
    </w:p>
    <w:p>
      <w:pPr>
        <w:pStyle w:val="Normal"/>
        <w:snapToGrid w:val="false"/>
        <w:spacing w:lineRule="exact" w:line="238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428"/>
        <w:gridCol w:w="1284"/>
        <w:gridCol w:w="2140"/>
        <w:gridCol w:w="856"/>
        <w:gridCol w:w="1070"/>
        <w:gridCol w:w="1070"/>
        <w:gridCol w:w="1284"/>
        <w:gridCol w:w="321"/>
      </w:tblGrid>
      <w:tr>
        <w:trPr>
          <w:trHeight w:val="952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加　入　番　号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3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加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　　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男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女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生年月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住　　　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との続柄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3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障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害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　　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男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女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生年月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障害の状況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3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　知的障害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　身体障害（１級・２級・３級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　その他　（　　　　　　　　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3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635</wp:posOffset>
                      </wp:positionV>
                      <wp:extent cx="5435600" cy="38538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5640" cy="385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0" h="6069">
                                    <a:moveTo>
                                      <a:pt x="0" y="0"/>
                                    </a:moveTo>
                                    <a:lnTo>
                                      <a:pt x="0" y="6069"/>
                                    </a:lnTo>
                                    <a:lnTo>
                                      <a:pt x="8560" y="6069"/>
                                    </a:lnTo>
                                    <a:lnTo>
                                      <a:pt x="8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60,6069" path="m0,0l0,6069l8560,6069l8560,0e" stroked="t" o:allowincell="f" style="position:absolute;margin-left:5.35pt;margin-top:0pt;width:427.95pt;height:303.4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障害者の死亡の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原因となった傷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病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>
          <w:rFonts w:cs="明朝体;ＭＳ 明朝"/>
        </w:rPr>
        <w:t>※</w:t>
      </w:r>
      <w:r>
        <w:rPr/>
        <w:t>弔慰金振込先記入欄（ただし、口座名義人は加入者に限る）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56"/>
        <w:gridCol w:w="428"/>
        <w:gridCol w:w="428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1498"/>
        <w:gridCol w:w="214"/>
        <w:gridCol w:w="214"/>
        <w:gridCol w:w="214"/>
        <w:gridCol w:w="214"/>
        <w:gridCol w:w="214"/>
        <w:gridCol w:w="214"/>
        <w:gridCol w:w="214"/>
        <w:gridCol w:w="321"/>
      </w:tblGrid>
      <w:tr>
        <w:trPr>
          <w:trHeight w:val="476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金融機関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銀行　　　本・支店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預金種目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口　座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名義人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カ　ナ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漢　字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金融機関コー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上記のとおり、弔慰金の給付を請求します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　　　　　　　　　　（加入者）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　　　　　　　　　　　氏　名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大阪府知事　　　　様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添付書類　１　加入者の住民票の写し（加入者の氏名が知事に届け出ている氏名と異な</w:t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1498"/>
        <w:rPr/>
      </w:pPr>
      <w:r>
        <w:rPr/>
        <w:t>る場合にあっては戸籍の抄本、外国人の場合にあってはこれに代わるべき</w:t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1498"/>
        <w:rPr/>
      </w:pPr>
      <w:r>
        <w:rPr/>
        <w:t>書類）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２　障害者の消除された住民票の写し（障害者の氏名が知事に届け出ている</w:t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1498"/>
        <w:rPr/>
      </w:pPr>
      <w:r>
        <w:rPr/>
        <w:t>氏名と異なる場合にあっては除籍の抄本、外国人の場合にあってはこれに</w:t>
      </w:r>
    </w:p>
    <w:p>
      <w:pPr>
        <w:pStyle w:val="Normal"/>
        <w:kinsoku w:val="false"/>
        <w:overflowPunct w:val="false"/>
        <w:snapToGrid w:val="false"/>
        <w:spacing w:lineRule="exact" w:line="238"/>
        <w:ind w:firstLine="1498"/>
        <w:rPr/>
      </w:pPr>
      <w:r>
        <w:rPr/>
        <w:t>代わるべき書類）</w:t>
      </w:r>
    </w:p>
    <w:p>
      <w:pPr>
        <w:pStyle w:val="Normal"/>
        <w:kinsoku w:val="false"/>
        <w:overflowPunct w:val="false"/>
        <w:snapToGrid w:val="false"/>
        <w:spacing w:lineRule="exact" w:line="238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３　その他知事が必要と認める書類</w:t>
      </w:r>
    </w:p>
    <w:p>
      <w:pPr>
        <w:pStyle w:val="Normal"/>
        <w:snapToGrid w:val="false"/>
        <w:spacing w:lineRule="exact" w:line="238"/>
        <w:rPr/>
      </w:pPr>
      <w:r>
        <w:rPr/>
      </w:r>
    </w:p>
    <w:sectPr>
      <w:type w:val="nextPage"/>
      <w:pgSz w:w="11906" w:h="16838"/>
      <w:pgMar w:left="1587" w:right="1433" w:gutter="0" w:header="0" w:top="737" w:footer="0" w:bottom="1798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6:20:00Z</dcterms:created>
  <dc:creator/>
  <dc:description/>
  <cp:keywords/>
  <dc:language>en-US</dc:language>
  <cp:lastModifiedBy>大阪府庁</cp:lastModifiedBy>
  <dcterms:modified xsi:type="dcterms:W3CDTF">2012-08-07T03:24:00Z</dcterms:modified>
  <cp:revision>2</cp:revision>
  <dc:subject/>
  <dc:title>様式第１７号　弔慰金請求書</dc:title>
</cp:coreProperties>
</file>