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2430</wp:posOffset>
                </wp:positionH>
                <wp:positionV relativeFrom="page">
                  <wp:posOffset>-258445</wp:posOffset>
                </wp:positionV>
                <wp:extent cx="8382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-20.35pt;mso-position-vertical-relative:page;margin-left:430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大　阪　府　知　事　　様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所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7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5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5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後援名義変更承認申請書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付け　　第　　　　号で承認を受けました事業につき、下記のとおり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変更をしたいので、承認くださるよう申請します。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12"/>
        <w:gridCol w:w="428"/>
        <w:gridCol w:w="2782"/>
        <w:gridCol w:w="4708"/>
        <w:gridCol w:w="107"/>
      </w:tblGrid>
      <w:tr>
        <w:trPr>
          <w:trHeight w:val="749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　業　名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2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変　　　　　更　　　　　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変　　　　　更　　　　　後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299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41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由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846" w:hRule="exac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担　当　者</w:t>
            </w:r>
          </w:p>
          <w:p>
            <w:pPr>
              <w:pStyle w:val="Normal"/>
              <w:snapToGrid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連　絡　先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住所　〒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名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電話番号：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若しく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メール：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left="214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集した個人情報については、個人情報保護関連法令等を遵守し、後援名義の変更承認に係る事務</w:t>
      </w:r>
    </w:p>
    <w:p>
      <w:pPr>
        <w:pStyle w:val="Normal"/>
        <w:snapToGrid w:val="false"/>
        <w:spacing w:lineRule="auto" w:line="240"/>
        <w:ind w:left="2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外の目的には使用いたしません。</w:t>
      </w:r>
    </w:p>
    <w:sectPr>
      <w:type w:val="nextPage"/>
      <w:pgSz w:w="11906" w:h="16838"/>
      <w:pgMar w:left="1417" w:right="528" w:gutter="0" w:header="0" w:top="1247" w:footer="0" w:bottom="916"/>
      <w:pgNumType w:fmt="decimal"/>
      <w:formProt w:val="false"/>
      <w:textDirection w:val="lrTb"/>
      <w:docGrid w:type="default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2:00Z</dcterms:created>
  <dc:creator>大阪府職員端末機１７年度１２月調達</dc:creator>
  <dc:description/>
  <cp:keywords/>
  <dc:language>en-US</dc:language>
  <cp:lastModifiedBy/>
  <dcterms:modified xsi:type="dcterms:W3CDTF">2020-09-25T05:42:00Z</dcterms:modified>
  <cp:revision>7</cp:revision>
  <dc:subject/>
  <dc:title>後援名義　　変更</dc:title>
</cp:coreProperties>
</file>