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号書式（第８条第２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　取戻しを受ける供託者の氏名又は名称、商号及び住所並びに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>２　旅行業法第</w:t>
      </w:r>
      <w:r>
        <w:rPr/>
        <w:t>10</w:t>
      </w:r>
      <w:r>
        <w:rPr/>
        <w:t>条の規定による報告をした年月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３　申請日の属する事業年度の終了の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　取戻しを受ける供託物の内容（供託所名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金銭の場合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4140"/>
        <w:gridCol w:w="1620"/>
      </w:tblGrid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　託　番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託金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　託　者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取戻申請金額</w:t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年度金第　　　　号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ロ　有価証券（振替国債を除く。）の場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50190</wp:posOffset>
                </wp:positionV>
                <wp:extent cx="600646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900"/>
                              <w:gridCol w:w="900"/>
                              <w:gridCol w:w="1080"/>
                              <w:gridCol w:w="72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供託番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回記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枚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券面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総額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評価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年度証第　　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年度証第　　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44.95pt;mso-wrap-distance-left:7.1pt;mso-wrap-distance-right:7.1pt;mso-wrap-distance-top:0pt;mso-wrap-distance-bottom:0pt;margin-top:19.7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900"/>
                        <w:gridCol w:w="900"/>
                        <w:gridCol w:w="1080"/>
                        <w:gridCol w:w="72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供託番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回記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枚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券面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総額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評価額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年度証第　　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年度証第　　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ハ　振替国債の場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ragraph">
                  <wp:posOffset>250190</wp:posOffset>
                </wp:positionV>
                <wp:extent cx="6006465" cy="650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2520"/>
                              <w:gridCol w:w="2340"/>
                              <w:gridCol w:w="2160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供託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銘　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評　価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　　年度国第　　　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　　年度国第　　　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51.25pt;mso-wrap-distance-left:7.1pt;mso-wrap-distance-right:7.1pt;mso-wrap-distance-top:0pt;mso-wrap-distance-bottom:0pt;margin-top:19.7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  <w:gridCol w:w="2520"/>
                        <w:gridCol w:w="2340"/>
                        <w:gridCol w:w="2160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供託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銘　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評　価　額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　　年度国第　　　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　　年度国第　　　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参考となる事項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  <w:t>上記のとおり、旅行業者営業保証金規則第８条第１項の規定により証明書の交付の申請を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年　　月　　日</w:t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氏　　　　名　　　　　　　　　　　　　　</w:t>
      </w:r>
    </w:p>
    <w:p>
      <w:pPr>
        <w:pStyle w:val="Normal"/>
        <w:rPr/>
      </w:pPr>
      <w:r>
        <w:rPr/>
        <w:t>　　　　　　　　　　　　　　　　　　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知事　様</w:t>
      </w:r>
    </w:p>
    <w:p>
      <w:pPr>
        <w:pStyle w:val="Normal"/>
        <w:ind w:left="-360" w:hanging="0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0:00Z</dcterms:created>
  <dc:creator>業務端末</dc:creator>
  <dc:description/>
  <cp:keywords/>
  <dc:language>en-US</dc:language>
  <cp:lastModifiedBy>永野　雪子</cp:lastModifiedBy>
  <cp:lastPrinted>2005-11-25T14:07:00Z</cp:lastPrinted>
  <dcterms:modified xsi:type="dcterms:W3CDTF">2021-01-12T06:10:00Z</dcterms:modified>
  <cp:revision>2</cp:revision>
  <dc:subject/>
  <dc:title>第六号書式</dc:title>
</cp:coreProperties>
</file>