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営業保証金取戻しに関する証明書交付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1900"/>
        <w:jc w:val="left"/>
        <w:rPr/>
      </w:pPr>
      <w:r>
        <w:rPr>
          <w:spacing w:val="84"/>
          <w:kern w:val="0"/>
        </w:rPr>
        <w:t>登録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/>
        <w:t>大阪府知事登録旅行業第　　－　　　　　号</w:t>
      </w:r>
    </w:p>
    <w:p>
      <w:pPr>
        <w:pStyle w:val="Normal"/>
        <w:ind w:right="420" w:firstLine="1880"/>
        <w:rPr/>
      </w:pPr>
      <w:r>
        <w:rPr/>
        <w:t>営業所所在地</w:t>
      </w:r>
      <w:r>
        <w:rPr>
          <w:rFonts w:cs="Century" w:eastAsia="Century"/>
        </w:rPr>
        <w:t xml:space="preserve">  </w:t>
      </w:r>
    </w:p>
    <w:p>
      <w:pPr>
        <w:pStyle w:val="Normal"/>
        <w:ind w:firstLine="1889"/>
        <w:rPr/>
      </w:pPr>
      <w:r>
        <w:rPr/>
        <w:t>名称又は商号</w:t>
      </w:r>
    </w:p>
    <w:p>
      <w:pPr>
        <w:pStyle w:val="Normal"/>
        <w:ind w:firstLine="1900"/>
        <w:rPr/>
      </w:pPr>
      <w:r>
        <w:rPr>
          <w:spacing w:val="84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35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者は、　　　　年　　月　　日　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5425</wp:posOffset>
                </wp:positionV>
                <wp:extent cx="4805045" cy="125158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1251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85pt;margin-top:17.75pt;width:378.3pt;height:98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9065</wp:posOffset>
                </wp:positionV>
                <wp:extent cx="433197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事業廃止の届出を行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死亡の届出を行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旅行業登録が抹消された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旅行業の変更登録（　　旅行業から　　旅行業へ）がな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一般社団法人　　　旅行業協会の保証社員とな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09.5pt;mso-wrap-distance-left:9.05pt;mso-wrap-distance-right:9.05pt;mso-wrap-distance-top:0pt;mso-wrap-distance-bottom:0pt;margin-top:10.95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事業廃止の届出を行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死亡の届出を行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旅行業登録が抹消された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旅行業の変更登録（　　旅行業から　　旅行業へ）がなさ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一般社団法人　　　旅行業協会の保証社員とな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8910</wp:posOffset>
                </wp:positionV>
                <wp:extent cx="10915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に伴い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13.3pt;mso-position-vertical-relative:text;margin-left:3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とに伴い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保証金の取戻し公告を、　　　　年　　月　　日付け官報に掲載し、掲載日翌日から６ヵ月が経過したところです。</w:t>
      </w:r>
    </w:p>
    <w:p>
      <w:pPr>
        <w:pStyle w:val="Normal"/>
        <w:rPr/>
      </w:pPr>
      <w:r>
        <w:rPr/>
        <w:t>　つきましては、営業保証金の取戻しに関し、法務局（供託所）に提出する必要書類として証明書の交付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　１．官　報　（写し）　　　１通</w:t>
      </w:r>
    </w:p>
    <w:p>
      <w:pPr>
        <w:pStyle w:val="Normal"/>
        <w:rPr/>
      </w:pPr>
      <w:r>
        <w:rPr/>
        <w:t>　　　２．供託書　（写し）　　　　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79095</wp:posOffset>
                </wp:positionV>
                <wp:extent cx="5267960" cy="104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049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交付願いは、官報掲載日の翌日から６ヵ月経過した後に提出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）官報掲載日　４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１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→　提出日　１０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uble"/>
                              </w:rPr>
                              <w:t>２日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8pt;height:82.65pt;mso-wrap-distance-left:9.05pt;mso-wrap-distance-right:9.05pt;mso-wrap-distance-top:0pt;mso-wrap-distance-bottom:0pt;margin-top:29.8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注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交付願いは、官報掲載日の翌日から６ヵ月経過した後に提出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例）官報掲載日　４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１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→　提出日　１０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uble"/>
                        </w:rPr>
                        <w:t>２日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9:00Z</dcterms:created>
  <dc:creator>大阪府職員端末機１７年度１２月調達</dc:creator>
  <dc:description/>
  <cp:keywords/>
  <dc:language>en-US</dc:language>
  <cp:lastModifiedBy>永野　雪子</cp:lastModifiedBy>
  <cp:lastPrinted>2013-04-10T21:42:00Z</cp:lastPrinted>
  <dcterms:modified xsi:type="dcterms:W3CDTF">2021-01-12T06:09:00Z</dcterms:modified>
  <cp:revision>2</cp:revision>
  <dc:subject/>
  <dc:title>平成　　年　　月　　日</dc:title>
</cp:coreProperties>
</file>