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ind w:left="6880" w:firstLine="428"/>
        <w:rPr/>
      </w:pPr>
      <w:r>
        <w:rPr/>
        <w:t>　年　月　日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  <w:t>大阪府知事　　　　　　様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494"/>
        <w:rPr/>
      </w:pPr>
      <w:r>
        <w:rPr/>
        <w:t>組合の主たる事務所の所在地及び名称並びに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494"/>
        <w:rPr/>
      </w:pPr>
      <w:r>
        <w:rPr/>
        <w:t>その組合を代表する理事の氏名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5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  <w:t>　　　　　　　　消費生活協同組合共済事業規約変更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  <w:t>　　　　　　　　認可申請書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消費生活協同組合法第４０条第５項の規定により、消費生活協同組合の共済事業規約変更の認可を受けたいので、関係書類を添えて申請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（添付書類）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  <w:t>１　共済事業規約変更の新旧の比較対照表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  <w:t>２　共済事業規約変更の理由を記載した書面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  <w:t>３　定款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858" w:hanging="428"/>
        <w:rPr/>
      </w:pPr>
      <w:r>
        <w:rPr/>
        <w:t>４　最終の決算関係書類（剰余金処分案又は損失処理案を除く。）及び事業報告書並びにこれらの附属明細書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  <w:t>５　共済事業規約変更の議決をした総（代）会の議事録の謄本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  <w:t>（備考）　共済事業規約変更の理由は、数字的算出の基礎を明らかにする等具体的に　　　　記載すること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46:00Z</dcterms:created>
  <dc:creator>職員端末機１４年度１２月調達</dc:creator>
  <dc:description/>
  <cp:keywords/>
  <dc:language>en-US</dc:language>
  <cp:lastModifiedBy>福井　晃子</cp:lastModifiedBy>
  <dcterms:modified xsi:type="dcterms:W3CDTF">2021-02-19T04:58:00Z</dcterms:modified>
  <cp:revision>3</cp:revision>
  <dc:subject/>
  <dc:title>＊　（様式第１号）＿</dc:title>
</cp:coreProperties>
</file>