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left="6880" w:firstLine="428"/>
        <w:rPr/>
      </w:pPr>
      <w:r>
        <w:rPr/>
        <w:t>　年　月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大阪府知事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280"/>
        <w:rPr/>
      </w:pPr>
      <w:r>
        <w:rPr/>
        <w:t>　組合の主たる事務所の所在地及び名称並びに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494"/>
        <w:rPr/>
      </w:pPr>
      <w:r>
        <w:rPr/>
        <w:t>その組合を代表する理事の氏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5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消費生活協同組合共済事業規約設定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  <w:t>　　　　　　　　認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消費生活協同組合法第４０条第５項の規定により、消費生活協同組合の共済事業規約設定の認可を受けたいので、関係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添付書類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１　共済事業規約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２　共済事業規約設定の理由を記載した書面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３　定款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58" w:hanging="428"/>
        <w:rPr/>
      </w:pPr>
      <w:r>
        <w:rPr/>
        <w:t>４　最終の決算関係書類（剰余金処分案又は損失処理案を除く。）及び事業報告書並びにこれらの附属明細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５　共済事業規約設定の議決をした総（代）会の議事録の謄本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（備考）　共済事業規約設定の理由は、数字的算出の基礎を明らかにする等具体的に　　　　記載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5:00Z</dcterms:created>
  <dc:creator>職員端末機１４年度１２月調達</dc:creator>
  <dc:description/>
  <cp:keywords/>
  <dc:language>en-US</dc:language>
  <cp:lastModifiedBy>福井　晃子</cp:lastModifiedBy>
  <dcterms:modified xsi:type="dcterms:W3CDTF">2021-02-19T04:56:00Z</dcterms:modified>
  <cp:revision>3</cp:revision>
  <dc:subject/>
  <dc:title>＊　（様式第１号）＿</dc:title>
</cp:coreProperties>
</file>