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　阪　府　知　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名　　称</w:t>
            </w:r>
            <w:r/>
          </w:rubyBase>
        </w:ruby>
      </w:r>
      <w:r>
        <w:rPr>
          <w:sz w:val="24"/>
        </w:rPr>
        <w:t>　宗教法人「　　　　　　　　」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役員</w:t>
            </w:r>
            <w:r/>
          </w:rubyBase>
        </w:ruby>
      </w:r>
      <w:r>
        <w:rPr>
          <w:sz w:val="24"/>
        </w:rPr>
        <w:t>（代務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記　事　項　変　更　登　記　完　了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宗教法人法第５３条又は第５９条の規定による変更の登記をしましたので、同法第９条の規定により、登記事項証明書を添えてお届け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7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8:00Z</dcterms:created>
  <dc:creator>onishi</dc:creator>
  <dc:description/>
  <cp:keywords/>
  <dc:language>en-US</dc:language>
  <cp:lastModifiedBy>溝端　孝史</cp:lastModifiedBy>
  <cp:lastPrinted>2008-12-12T20:25:00Z</cp:lastPrinted>
  <dcterms:modified xsi:type="dcterms:W3CDTF">2019-04-26T00:51:00Z</dcterms:modified>
  <cp:revision>8</cp:revision>
  <dc:subject/>
  <dc:title>（別添３）宗教法人法第９条の規定による所轄庁への届出の様式例</dc:title>
</cp:coreProperties>
</file>