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酪農・肉用牛生産近代化計画（案）　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３月２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動物愛護畜産課　畜産衛生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大阪府咲州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3-627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05:00Z</dcterms:created>
  <dc:creator>大阪府庁</dc:creator>
  <dc:description/>
  <cp:keywords/>
  <dc:language>en-US</dc:language>
  <cp:lastModifiedBy>勝井　一恵</cp:lastModifiedBy>
  <cp:lastPrinted>2022-01-25T14:19:00Z</cp:lastPrinted>
  <dcterms:modified xsi:type="dcterms:W3CDTF">2022-01-25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