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3175</wp:posOffset>
                </wp:positionV>
                <wp:extent cx="5867400" cy="1724025"/>
                <wp:effectExtent l="11430" t="12065" r="12065" b="11430"/>
                <wp:wrapNone/>
                <wp:docPr id="1" name="横巻き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24040"/>
                        </a:xfrm>
                        <a:prstGeom prst="horizontalScroll">
                          <a:avLst>
                            <a:gd name="adj" fmla="val 5805"/>
                          </a:avLst>
                        </a:prstGeom>
                        <a:solidFill>
                          <a:srgbClr val="c6d9f1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3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平成２４年４月１日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普通肥料の登録および更新に係る手数料を改定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　お　知　ら　せ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3" fillcolor="#c6d9f1" stroked="t" o:allowincell="f" style="position:absolute;margin-left:-4.9pt;margin-top:-0.25pt;width:461.95pt;height:135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32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321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平成２４年４月１日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普通肥料の登録および更新に係る手数料を改定しま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　お　知　ら　せ　）</w:t>
                      </w:r>
                    </w:p>
                  </w:txbxContent>
                </v:textbox>
                <v:fill o:detectmouseclick="t" type="solid" color2="#39260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概要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普通肥料の登録および更新に係る事務手数料について、平成２４年４月１日から金額を改定させていただきます。大阪府財政構造改革プラン（案）に基づき、受益と負担の明確化の観点から手数料を再点検し、必要な改定を行う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改定する手数料と金額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95"/>
        <w:gridCol w:w="3726"/>
        <w:gridCol w:w="1418"/>
        <w:gridCol w:w="1418"/>
      </w:tblGrid>
      <w:tr>
        <w:trPr/>
        <w:tc>
          <w:tcPr>
            <w:tcW w:w="659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申請区分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改訂後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改訂前金額</w:t>
            </w:r>
          </w:p>
        </w:tc>
      </w:tr>
      <w:tr>
        <w:trPr/>
        <w:tc>
          <w:tcPr>
            <w:tcW w:w="3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肥料の登録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肥料取締法第４条第１項の肥料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1,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5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肥料取締法第４条第２項の肥料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8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肥料の登録の更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肥料取締法第４条第１項の肥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,4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,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肥料取締法第４条第２項の肥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,6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手数料は証紙収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表２</w:t>
      </w:r>
      <w:r>
        <w:rPr>
          <w:rFonts w:eastAsia="HG丸ｺﾞｼｯｸM-PRO" w:cs="HG丸ｺﾞｼｯｸM-PRO" w:ascii="HG丸ｺﾞｼｯｸM-PRO" w:hAnsi="HG丸ｺﾞｼｯｸM-PRO"/>
        </w:rPr>
        <w:t>,</w:t>
      </w:r>
      <w:r>
        <w:rPr>
          <w:rFonts w:ascii="HG丸ｺﾞｼｯｸM-PRO" w:hAnsi="HG丸ｺﾞｼｯｸM-PRO" w:cs="HG丸ｺﾞｼｯｸM-PRO" w:eastAsia="HG丸ｺﾞｼｯｸM-PRO"/>
        </w:rPr>
        <w:t>４における「肥料取締法第４条第２項の肥料」とは、農業協同組合等が生産する登録肥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実施時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成２４年４月１日以降に受け付けた申請から改訂後の金額を適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68275</wp:posOffset>
                </wp:positionV>
                <wp:extent cx="11334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問合せ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2pt;mso-wrap-distance-left:9.05pt;mso-wrap-distance-right:9.05pt;mso-wrap-distance-top:0pt;mso-wrap-distance-bottom:0pt;margin-top:13.25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問合せ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215900</wp:posOffset>
                </wp:positionV>
                <wp:extent cx="5867400" cy="1304925"/>
                <wp:effectExtent l="9525" t="10160" r="10160" b="9525"/>
                <wp:wrapNone/>
                <wp:docPr id="3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305000"/>
                        </a:xfrm>
                        <a:prstGeom prst="roundRect">
                          <a:avLst>
                            <a:gd name="adj" fmla="val 571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4.9pt;margin-top:17pt;width:461.95pt;height:10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環境農林水産部　農政室　推進課　地産地消推進グルー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電話番号 ：０６－６２１０－９５９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番号：０６－６６１４－０９１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住所　　 ：大阪市住之江区南港北１丁目１４番１６号　咲洲庁舎２２階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5:00Z</dcterms:created>
  <dc:creator>倉橋　隆三</dc:creator>
  <dc:description/>
  <cp:keywords/>
  <dc:language>en-US</dc:language>
  <cp:lastModifiedBy>倉橋　隆三</cp:lastModifiedBy>
  <dcterms:modified xsi:type="dcterms:W3CDTF">2012-04-03T06:59:00Z</dcterms:modified>
  <cp:revision>3</cp:revision>
  <dc:subject/>
  <dc:title/>
</cp:coreProperties>
</file>