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1870</wp:posOffset>
                </wp:positionH>
                <wp:positionV relativeFrom="paragraph">
                  <wp:posOffset>-12700</wp:posOffset>
                </wp:positionV>
                <wp:extent cx="129222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４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9.75pt;mso-wrap-distance-left:9.05pt;mso-wrap-distance-right:9.05pt;mso-wrap-distance-top:0pt;mso-wrap-distance-bottom:0pt;margin-top:-1pt;mso-position-vertical-relative:text;margin-left:3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１２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１４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5370</wp:posOffset>
                </wp:positionH>
                <wp:positionV relativeFrom="paragraph">
                  <wp:posOffset>-300990</wp:posOffset>
                </wp:positionV>
                <wp:extent cx="108648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7pt;mso-wrap-distance-left:9.05pt;mso-wrap-distance-right:9.05pt;mso-wrap-distance-top:0pt;mso-wrap-distance-bottom:0pt;margin-top:-23.7pt;mso-position-vertical-relative:text;margin-left:38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39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第８次大阪府栽培漁業基本計画（令和４～８年度）における</w:t>
      </w:r>
    </w:p>
    <w:p>
      <w:pPr>
        <w:pStyle w:val="Normal"/>
        <w:jc w:val="center"/>
        <w:rPr>
          <w:b/>
          <w:b/>
        </w:rPr>
      </w:pPr>
      <w:r>
        <w:rPr>
          <w:b/>
        </w:rPr>
        <w:t>魚種ごとの放流数量（案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１　栽培漁業の目的</w:t>
      </w:r>
    </w:p>
    <w:p>
      <w:pPr>
        <w:pStyle w:val="Normal"/>
        <w:rPr>
          <w:szCs w:val="28"/>
        </w:rPr>
      </w:pPr>
      <w:r>
        <w:rPr>
          <w:szCs w:val="28"/>
        </w:rPr>
        <w:t>　水産資源の維持・増大と漁業生産の向上を目指すための府の重要施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２　魚種選定の観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41605</wp:posOffset>
                </wp:positionV>
                <wp:extent cx="1809115" cy="332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pacing w:val="-2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漁業者の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要望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2pt;mso-wrap-distance-left:9.05pt;mso-wrap-distance-right:9.05pt;mso-wrap-distance-top:0pt;mso-wrap-distance-bottom:0pt;margin-top:11.15pt;mso-position-vertical-relative:text;margin-left:5.8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Ｐゴシック"/>
                          <w:spacing w:val="-20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漁業者の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要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285</wp:posOffset>
                </wp:positionH>
                <wp:positionV relativeFrom="paragraph">
                  <wp:posOffset>141605</wp:posOffset>
                </wp:positionV>
                <wp:extent cx="18091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学的見地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2pt;mso-wrap-distance-left:9.05pt;mso-wrap-distance-right:9.05pt;mso-wrap-distance-top:0pt;mso-wrap-distance-bottom:0pt;margin-top:11.15pt;mso-position-vertical-relative:text;margin-left:159.5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Ｐゴシック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科学的見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8910</wp:posOffset>
                </wp:positionH>
                <wp:positionV relativeFrom="paragraph">
                  <wp:posOffset>141605</wp:posOffset>
                </wp:positionV>
                <wp:extent cx="18091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施設の能力等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2pt;mso-wrap-distance-left:9.05pt;mso-wrap-distance-right:9.05pt;mso-wrap-distance-top:0pt;mso-wrap-distance-bottom:0pt;margin-top:11.15pt;mso-position-vertical-relative:text;margin-left:313.3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Ｐゴシック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施設の能力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205105</wp:posOffset>
                </wp:positionV>
                <wp:extent cx="1809115" cy="9448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漁獲量、資源評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知見（定着性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関連施策　・課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７次計画での放流効果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16.15pt;mso-position-vertical-relative:text;margin-left:159.5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漁獲量、資源評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知見（定着性等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関連施策　・課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７次計画での放流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205105</wp:posOffset>
                </wp:positionV>
                <wp:extent cx="1809115" cy="944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漁業者アンケート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16.15pt;mso-position-vertical-relative:text;margin-left:5.8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漁業者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8910</wp:posOffset>
                </wp:positionH>
                <wp:positionV relativeFrom="paragraph">
                  <wp:posOffset>205105</wp:posOffset>
                </wp:positionV>
                <wp:extent cx="1809115" cy="944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技術レベ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施設の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生産育成経費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4pt;mso-wrap-distance-left:9.05pt;mso-wrap-distance-right:9.05pt;mso-wrap-distance-top:0pt;mso-wrap-distance-bottom:0pt;margin-top:16.15pt;mso-position-vertical-relative:text;margin-left:313.3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技術レベ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施設の能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生産育成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-2497455</wp:posOffset>
                </wp:positionV>
                <wp:extent cx="288925" cy="565848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080" cy="5658480"/>
                        </a:xfrm>
                        <a:custGeom>
                          <a:avLst/>
                          <a:gdLst>
                            <a:gd name="textAreaLeft" fmla="*/ 104760 w 163800"/>
                            <a:gd name="textAreaRight" fmla="*/ 164160 w 163800"/>
                            <a:gd name="textAreaTop" fmla="*/ 83520 h 3207960"/>
                            <a:gd name="textAreaBottom" fmla="*/ 3124440 h 320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9.7pt;margin-top:-196.7pt;width:22.7pt;height:445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25400</wp:posOffset>
                </wp:positionV>
                <wp:extent cx="2873375" cy="2508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これらから総合的に判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9.75pt;mso-wrap-distance-left:9.05pt;mso-wrap-distance-right:9.05pt;mso-wrap-distance-top:0pt;mso-wrap-distance-bottom:0pt;margin-top:2pt;mso-position-vertical-relative:text;margin-left:1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これらから総合的に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放流数量（計画満了年度目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60325</wp:posOffset>
                </wp:positionV>
                <wp:extent cx="5285740" cy="2508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tbl>
                            <w:tblPr>
                              <w:tblW w:w="7094" w:type="dxa"/>
                              <w:jc w:val="left"/>
                              <w:tblInd w:w="6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353"/>
                              <w:gridCol w:w="1599"/>
                              <w:gridCol w:w="233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魚種名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計画数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放流時の大き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放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ヒラ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　千尾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全長　　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8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放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キジハタ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　千尾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全長　　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1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放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アカガイ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　千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全長　　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3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247522277"/>
                                  <w:bookmarkStart w:id="1" w:name="OLE_LINK3"/>
                                  <w:bookmarkStart w:id="2" w:name="OLE_LINK2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技術開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トラフ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bookmarkStart w:id="3" w:name="OLE_LINK1"/>
                            <w:r>
                              <w:rPr>
                                <w:sz w:val="22"/>
                                <w:szCs w:val="22"/>
                              </w:rPr>
                              <w:t>　　※サワラは他県との連携放流魚種として別途放流</w:t>
                            </w:r>
                            <w:bookmarkEnd w:id="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97.5pt;mso-wrap-distance-left:9.05pt;mso-wrap-distance-right:9.05pt;mso-wrap-distance-top:0pt;mso-wrap-distance-bottom:0pt;margin-top:4.75pt;mso-position-vertical-relative:text;margin-left:4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tbl>
                      <w:tblPr>
                        <w:tblW w:w="7094" w:type="dxa"/>
                        <w:jc w:val="left"/>
                        <w:tblInd w:w="6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1353"/>
                        <w:gridCol w:w="1599"/>
                        <w:gridCol w:w="233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魚種名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計画数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放流時の大きさ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放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ヒラメ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　千尾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全長　　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8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放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キジハタ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　千尾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全長　　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1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放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アカガイ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　千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全長　　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3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bookmarkStart w:id="4" w:name="_Hlk247522277"/>
                            <w:bookmarkStart w:id="5" w:name="OLE_LINK3"/>
                            <w:bookmarkStart w:id="6" w:name="OLE_LINK2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技術開発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トラフ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bookmarkStart w:id="7" w:name="OLE_LINK1"/>
                      <w:r>
                        <w:rPr>
                          <w:sz w:val="22"/>
                          <w:szCs w:val="22"/>
                        </w:rPr>
                        <w:t>　　※サワラは他県との連携放流魚種として別途放流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136525</wp:posOffset>
                </wp:positionV>
                <wp:extent cx="593090" cy="593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現）</w:t>
                            </w:r>
                          </w:p>
                        </w:txbxContent>
                      </wps:txbx>
                      <wps:bodyPr anchor="t" lIns="9525" tIns="9080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6.7pt;mso-wrap-distance-left:9.05pt;mso-wrap-distance-right:9.05pt;mso-wrap-distance-top:0pt;mso-wrap-distance-bottom:0pt;margin-top:10.75pt;mso-position-vertical-relative:text;margin-left:20.35pt;mso-position-horizontal-relative:text">
                <v:fill opacity="0f"/>
                <v:textbox inset="0.0104166666666667in,0.0993055555555556in,0.0104166666666667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（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208280</wp:posOffset>
                </wp:positionV>
                <wp:extent cx="601980" cy="6019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７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</w:txbxContent>
                      </wps:txbx>
                      <wps:bodyPr anchor="t" lIns="8890" tIns="9017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47.4pt;mso-wrap-distance-left:9.05pt;mso-wrap-distance-right:9.05pt;mso-wrap-distance-top:0pt;mso-wrap-distance-bottom:0pt;margin-top:16.4pt;mso-position-vertical-relative:text;margin-left:20pt;mso-position-horizontal-relative:text">
                <v:textbox inset="0.00972222222222222in,0.0986111111111111in,0.00972222222222222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７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22225</wp:posOffset>
                </wp:positionV>
                <wp:extent cx="882650" cy="593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H27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R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７年間）</w:t>
                            </w:r>
                          </w:p>
                        </w:txbxContent>
                      </wps:txbx>
                      <wps:bodyPr anchor="t" lIns="9525" tIns="9080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6.7pt;mso-wrap-distance-left:9.05pt;mso-wrap-distance-right:9.05pt;mso-wrap-distance-top:0pt;mso-wrap-distance-bottom:0pt;margin-top:1.75pt;mso-position-vertical-relative:text;margin-left:9.85pt;mso-position-horizontal-relative:text">
                <v:fill opacity="0f"/>
                <v:textbox inset="0.0104166666666667in,0.0993055555555556in,0.0104166666666667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H27</w:t>
                      </w:r>
                      <w:r>
                        <w:rPr/>
                        <w:t>～</w:t>
                      </w:r>
                      <w:r>
                        <w:rPr/>
                        <w:t>R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（７年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-242570</wp:posOffset>
                </wp:positionV>
                <wp:extent cx="327025" cy="1015365"/>
                <wp:effectExtent l="24130" t="5715" r="234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6880" cy="1015200"/>
                        </a:xfrm>
                        <a:prstGeom prst="leftArrow">
                          <a:avLst>
                            <a:gd name="adj1" fmla="val 50000"/>
                            <a:gd name="adj2" fmla="val 66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6.15pt;margin-top:-19.15pt;width:25.7pt;height:79.9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5658485" cy="22574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tbl>
                            <w:tblPr>
                              <w:tblW w:w="7104" w:type="dxa"/>
                              <w:jc w:val="left"/>
                              <w:tblInd w:w="5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353"/>
                              <w:gridCol w:w="1599"/>
                              <w:gridCol w:w="2337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魚種名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計画数量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放流時の大き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放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ヒラ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　千尾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　全長　　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8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放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キジハタ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　千尾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全長　　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1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放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アカガイ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　千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殻長　　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3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放流・技術開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トラフ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　千尾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全長　 </w:t>
                                  </w: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7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技術開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  <w:u w:val="single"/>
                                    </w:rPr>
                                    <w:t>メバル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77.75pt;mso-wrap-distance-left:9.05pt;mso-wrap-distance-right:9.05pt;mso-wrap-distance-top:0pt;mso-wrap-distance-bottom:0pt;margin-top:0pt;mso-position-vertical-relative:text;margin-left: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tbl>
                      <w:tblPr>
                        <w:tblW w:w="7104" w:type="dxa"/>
                        <w:jc w:val="left"/>
                        <w:tblInd w:w="5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353"/>
                        <w:gridCol w:w="1599"/>
                        <w:gridCol w:w="2337"/>
                      </w:tblGrid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魚種名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計画数量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放流時の大き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放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ヒラメ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　千尾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　全長　　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8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放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キジハタ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　千尾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全長　　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1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放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アカガイ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　千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殻長　　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3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放流・技術開発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トラフ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　千尾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 xml:space="preserve">全長　 </w:t>
                            </w: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7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技術開発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  <w:u w:val="single"/>
                              </w:rPr>
                              <w:t>メバル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</wp:posOffset>
                </wp:positionH>
                <wp:positionV relativeFrom="paragraph">
                  <wp:posOffset>174625</wp:posOffset>
                </wp:positionV>
                <wp:extent cx="593090" cy="593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新）</w:t>
                            </w:r>
                          </w:p>
                        </w:txbxContent>
                      </wps:txbx>
                      <wps:bodyPr anchor="t" lIns="9525" tIns="9080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46.7pt;mso-wrap-distance-left:9.05pt;mso-wrap-distance-right:9.05pt;mso-wrap-distance-top:0pt;mso-wrap-distance-bottom:0pt;margin-top:13.75pt;mso-position-vertical-relative:text;margin-left:20.35pt;mso-position-horizontal-relative:text">
                <v:fill opacity="0f"/>
                <v:textbox inset="0.0104166666666667in,0.0993055555555556in,0.0104166666666667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（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-4445</wp:posOffset>
                </wp:positionV>
                <wp:extent cx="601980" cy="6019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８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</w:txbxContent>
                      </wps:txbx>
                      <wps:bodyPr anchor="t" lIns="8890" tIns="9017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47.4pt;mso-wrap-distance-left:9.05pt;mso-wrap-distance-right:9.05pt;mso-wrap-distance-top:0pt;mso-wrap-distance-bottom:0pt;margin-top:-0.35pt;mso-position-vertical-relative:text;margin-left:20pt;mso-position-horizontal-relative:text">
                <v:textbox inset="0.00972222222222222in,0.0986111111111111in,0.00972222222222222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８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73025</wp:posOffset>
                </wp:positionV>
                <wp:extent cx="882650" cy="593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４～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５年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080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6.7pt;mso-wrap-distance-left:9.05pt;mso-wrap-distance-right:9.05pt;mso-wrap-distance-top:0pt;mso-wrap-distance-bottom:0pt;margin-top:5.75pt;mso-position-vertical-relative:text;margin-left:9.85pt;mso-position-horizontal-relative:text">
                <v:fill opacity="0f"/>
                <v:textbox inset="0.0104166666666667in,0.0993055555555556in,0.0104166666666667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４～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（５年間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0:00Z</dcterms:created>
  <dc:creator/>
  <dc:description/>
  <cp:keywords/>
  <dc:language>en-US</dc:language>
  <cp:lastModifiedBy/>
  <cp:lastPrinted>2021-12-06T15:36:00Z</cp:lastPrinted>
  <dcterms:modified xsi:type="dcterms:W3CDTF">2021-12-06T06:36:00Z</dcterms:modified>
  <cp:revision>31</cp:revision>
  <dc:subject/>
  <dc:title/>
</cp:coreProperties>
</file>