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２年度大阪府豊かな海づくりプラン推進懇話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議　事　次　第</w:t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３年３月２３日（火）</w:t>
      </w:r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３：３０～１４：３０</w:t>
      </w:r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咲洲庁舎５０階</w:t>
      </w:r>
    </w:p>
    <w:p>
      <w:pPr>
        <w:pStyle w:val="Normal"/>
        <w:ind w:left="4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迎賓会議室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挨　拶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大阪府豊かな海づくりプランの進捗状況」につい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7:00Z</dcterms:created>
  <dc:creator/>
  <dc:description/>
  <cp:keywords/>
  <dc:language>en-US</dc:language>
  <cp:lastModifiedBy/>
  <cp:lastPrinted>2018-03-22T07:59:00Z</cp:lastPrinted>
  <dcterms:modified xsi:type="dcterms:W3CDTF">2021-03-17T00:01:00Z</dcterms:modified>
  <cp:revision>13</cp:revision>
  <dc:subject/>
  <dc:title/>
</cp:coreProperties>
</file>