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２）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心の輪を広げる体験作文」応募方法〔学校・団体等でとりまとめて一括応募される場合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稿用紙必要事項記入方法</w:t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24460</wp:posOffset>
                </wp:positionV>
                <wp:extent cx="6139815" cy="305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原稿用紙の裏面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240.2pt;mso-wrap-distance-left:9.05pt;mso-wrap-distance-right:9.05pt;mso-wrap-distance-top:0pt;mso-wrap-distance-bottom:0pt;margin-top:9.8pt;mso-position-vertical-relative:text;margin-left: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原稿用紙の裏面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56515</wp:posOffset>
                </wp:positionV>
                <wp:extent cx="257810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稿用紙裏面の右下部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事項を直接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黒エンピツ又は黒ボールペ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58.1pt;mso-wrap-distance-left:9.05pt;mso-wrap-distance-right:9.05pt;mso-wrap-distance-top:0pt;mso-wrap-distance-bottom:0pt;margin-top:4.45pt;mso-position-vertical-relative:text;margin-left: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稿用紙裏面の右下部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要事項を直接記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黒エンピツ又は黒ボールペ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472440" cy="216535"/>
                <wp:effectExtent l="2540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71.1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2655</wp:posOffset>
                </wp:positionH>
                <wp:positionV relativeFrom="paragraph">
                  <wp:posOffset>1905</wp:posOffset>
                </wp:positionV>
                <wp:extent cx="2799080" cy="188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題（ふりがな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氏名（ふりがな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年、年齢及び生年月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作者の住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障がいの有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確認したこと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模倣・流用・盗用等を行っていな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生成</w:t>
                            </w:r>
                            <w:r>
                              <w:rPr/>
                              <w:t>AI</w:t>
                            </w:r>
                            <w:r>
                              <w:rPr/>
                              <w:t>を使用していない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右記のとおりであればそのまま記載してください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148.3pt;mso-wrap-distance-left:9.05pt;mso-wrap-distance-right:9.05pt;mso-wrap-distance-top:0pt;mso-wrap-distance-bottom:0pt;margin-top:0.15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題（ふりがな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氏名（ふりがな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年、年齢及び生年月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作者の住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障がいの有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確認したこと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模倣・流用・盗用等を行っていな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生成</w:t>
                      </w:r>
                      <w:r>
                        <w:rPr/>
                        <w:t>AI</w:t>
                      </w:r>
                      <w:r>
                        <w:rPr/>
                        <w:t>を使用していない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右記のとおりであればそのまま記載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703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527.8pt,2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4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701"/>
        <w:gridCol w:w="586"/>
        <w:gridCol w:w="1399"/>
        <w:gridCol w:w="3827"/>
        <w:gridCol w:w="1701"/>
        <w:gridCol w:w="284"/>
      </w:tblGrid>
      <w:tr>
        <w:trPr>
          <w:trHeight w:val="345" w:hRule="atLeast"/>
        </w:trPr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8"/>
              </w:rPr>
              <w:t>応募作文一覧表</w:t>
            </w:r>
          </w:p>
        </w:tc>
        <w:tc>
          <w:tcPr>
            <w:tcW w:w="7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校名（団体名）</w:t>
            </w:r>
          </w:p>
        </w:tc>
        <w:tc>
          <w:tcPr>
            <w:tcW w:w="721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年・組（クラス）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校（団体）住所</w:t>
            </w:r>
          </w:p>
        </w:tc>
        <w:tc>
          <w:tcPr>
            <w:tcW w:w="7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校（団体）電話番号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学校（団体）ＦＡＸ番号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取りまとめ担当者名（ふりがな）</w:t>
            </w:r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メールアドレス</w:t>
            </w:r>
          </w:p>
        </w:tc>
        <w:tc>
          <w:tcPr>
            <w:tcW w:w="72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取りまとめは、学級（クラス）単位で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Ｎｏ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氏　名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題　名（ふりがな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障がいの有無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0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16"/>
              </w:rPr>
              <w:t>（記入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大阪　花子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おおさか　はな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レッツトライ（れっつとらい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無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624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7:00Z</dcterms:created>
  <dc:creator>大阪府</dc:creator>
  <dc:description/>
  <cp:keywords/>
  <dc:language>en-US</dc:language>
  <cp:lastModifiedBy>瀧岡　輝</cp:lastModifiedBy>
  <cp:lastPrinted>2024-06-04T16:22:00Z</cp:lastPrinted>
  <dcterms:modified xsi:type="dcterms:W3CDTF">2024-06-04T07:37:00Z</dcterms:modified>
  <cp:revision>2</cp:revision>
  <dc:subject/>
  <dc:title>大阪府「心の輪を広げる障がい者理解促進事業」実施要領</dc:title>
</cp:coreProperties>
</file>