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2"/>
          <w:szCs w:val="22"/>
        </w:rPr>
        <w:t>（別添４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障がい者週間のポスター」応募方法〔学校・団体等でとりまとめて一括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ポスター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59055</wp:posOffset>
                </wp:positionV>
                <wp:extent cx="3948430" cy="360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ポスター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283.85pt;mso-wrap-distance-left:9.05pt;mso-wrap-distance-right:9.05pt;mso-wrap-distance-top:0pt;mso-wrap-distance-bottom:0pt;margin-top:4.65pt;mso-position-vertical-relative:text;margin-left: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ポスター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257810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60.45pt;mso-wrap-distance-left:9.05pt;mso-wrap-distance-right:9.05pt;mso-wrap-distance-top:0pt;mso-wrap-distance-bottom:0pt;margin-top:0.75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56515</wp:posOffset>
                </wp:positionV>
                <wp:extent cx="331470" cy="36449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45pt" to="285.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41910</wp:posOffset>
                </wp:positionV>
                <wp:extent cx="2682875" cy="1989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年、年齢及び生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者の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障がいの有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確認したこ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模倣・流用・盗用等を行ってい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成</w:t>
                            </w:r>
                            <w:r>
                              <w:rPr/>
                              <w:t>AI</w:t>
                            </w:r>
                            <w:r>
                              <w:rPr/>
                              <w:t>を使用していな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右記のとおりであればそのまま記載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56.65pt;mso-wrap-distance-left:9.05pt;mso-wrap-distance-right:9.05pt;mso-wrap-distance-top:0pt;mso-wrap-distance-bottom:0pt;margin-top:3.3pt;mso-position-vertical-relative:text;margin-left:1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年、年齢及び生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者の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障がいの有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確認したこと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模倣・流用・盗用等を行っていな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生成</w:t>
                      </w:r>
                      <w:r>
                        <w:rPr/>
                        <w:t>AI</w:t>
                      </w:r>
                      <w:r>
                        <w:rPr/>
                        <w:t>を使用していな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右記のとおりであればそのまま記載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03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7.8pt,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913"/>
        <w:gridCol w:w="214"/>
        <w:gridCol w:w="88"/>
        <w:gridCol w:w="1966"/>
        <w:gridCol w:w="3118"/>
        <w:gridCol w:w="1701"/>
        <w:gridCol w:w="426"/>
      </w:tblGrid>
      <w:tr>
        <w:trPr>
          <w:trHeight w:val="345" w:hRule="atLeas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応募ポスター一覧表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名（団体名）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年・組（クラス）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住所</w:t>
            </w:r>
          </w:p>
        </w:tc>
        <w:tc>
          <w:tcPr>
            <w:tcW w:w="7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電話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ＦＡＸ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担当者名（ふりがな）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は、学級（クラス）単位で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Ｎｏ．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　名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題　名（ふりが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障がいの有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記入例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大阪　花子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おおさか　はな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レッツトライ（れっつとら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9:00Z</dcterms:created>
  <dc:creator>大阪府</dc:creator>
  <dc:description/>
  <cp:keywords/>
  <dc:language>en-US</dc:language>
  <cp:lastModifiedBy>瀧岡　輝</cp:lastModifiedBy>
  <cp:lastPrinted>2024-06-04T16:22:00Z</cp:lastPrinted>
  <dcterms:modified xsi:type="dcterms:W3CDTF">2024-06-04T07:39:00Z</dcterms:modified>
  <cp:revision>2</cp:revision>
  <dc:subject/>
  <dc:title>大阪府「心の輪を広げる障がい者理解促進事業」実施要領</dc:title>
</cp:coreProperties>
</file>