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00"/>
          <w:sz w:val="32"/>
          <w:szCs w:val="32"/>
        </w:rPr>
        <w:t>来年度の脱炭素ポイント事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215</wp:posOffset>
                </wp:positionH>
                <wp:positionV relativeFrom="paragraph">
                  <wp:posOffset>-549275</wp:posOffset>
                </wp:positionV>
                <wp:extent cx="821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0.2pt;mso-wrap-distance-left:9.05pt;mso-wrap-distance-right:9.05pt;mso-wrap-distance-top:0pt;mso-wrap-distance-bottom:0pt;margin-top:-43.25pt;mso-position-vertical-relative:text;margin-left:43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目的</w:t>
      </w:r>
    </w:p>
    <w:p>
      <w:pPr>
        <w:pStyle w:val="Normal"/>
        <w:ind w:left="203" w:firstLine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2050</w:t>
      </w:r>
      <w:r>
        <w:rPr>
          <w:rFonts w:ascii="HG丸ｺﾞｼｯｸM-PRO" w:hAnsi="HG丸ｺﾞｼｯｸM-PRO" w:cs="HG丸ｺﾞｼｯｸM-PRO" w:eastAsia="HG丸ｺﾞｼｯｸM-PRO"/>
          <w:szCs w:val="21"/>
        </w:rPr>
        <w:t>年に府域の</w:t>
      </w:r>
      <w:r>
        <w:rPr>
          <w:rFonts w:eastAsia="HG丸ｺﾞｼｯｸM-PRO" w:cs="HG丸ｺﾞｼｯｸM-PRO" w:ascii="HG丸ｺﾞｼｯｸM-PRO" w:hAnsi="HG丸ｺﾞｼｯｸM-PRO"/>
          <w:szCs w:val="21"/>
        </w:rPr>
        <w:t>CO</w:t>
      </w:r>
      <w:r>
        <w:rPr>
          <w:rFonts w:ascii="HG丸ｺﾞｼｯｸM-PRO" w:hAnsi="HG丸ｺﾞｼｯｸM-PRO" w:cs="HG丸ｺﾞｼｯｸM-PRO" w:eastAsia="HG丸ｺﾞｼｯｸM-PRO"/>
          <w:szCs w:val="21"/>
          <w:vertAlign w:val="subscript"/>
        </w:rPr>
        <w:t>２</w:t>
      </w:r>
      <w:r>
        <w:rPr>
          <w:rFonts w:ascii="HG丸ｺﾞｼｯｸM-PRO" w:hAnsi="HG丸ｺﾞｼｯｸM-PRO" w:cs="HG丸ｺﾞｼｯｸM-PRO" w:eastAsia="HG丸ｺﾞｼｯｸM-PRO"/>
          <w:szCs w:val="21"/>
        </w:rPr>
        <w:t>排出量実質ゼロの実現に向けて、府民の脱炭素への意識改革・行動変容を図るため、小売事業者等が現在運用しているポイントシステムを活用して、生産・流通・使用等のライフサイクルの各過程における</w:t>
      </w:r>
      <w:r>
        <w:rPr>
          <w:rFonts w:eastAsia="HG丸ｺﾞｼｯｸM-PRO" w:cs="HG丸ｺﾞｼｯｸM-PRO" w:ascii="HG丸ｺﾞｼｯｸM-PRO" w:hAnsi="HG丸ｺﾞｼｯｸM-PRO"/>
          <w:szCs w:val="21"/>
        </w:rPr>
        <w:t>CO</w:t>
      </w:r>
      <w:r>
        <w:rPr>
          <w:rFonts w:eastAsia="HG丸ｺﾞｼｯｸM-PRO" w:cs="HG丸ｺﾞｼｯｸM-PRO" w:ascii="HG丸ｺﾞｼｯｸM-PRO" w:hAnsi="HG丸ｺﾞｼｯｸM-PRO"/>
          <w:szCs w:val="21"/>
          <w:vertAlign w:val="subscript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排出が少ない商品・サービスを購入した消費者に対して脱炭素ポイントを上乗せ付与し、脱炭素に資する商品・サービスの選択を促進させ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１）脱炭素ポイントに関するガイドラインの展開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Cs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令和５年度に作成したガイドライン（案）を活用して、多くの事業者に本事業への参加を働きかけるとともに、参加事業者の取組結果を反映し、幅広い事業者に活用いただきます。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２）脱炭素ポイントを付与する商品・サービスを拡大する実証事業の実施</w:t>
      </w:r>
    </w:p>
    <w:p>
      <w:pPr>
        <w:pStyle w:val="Normal"/>
        <w:ind w:left="203" w:firstLine="233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23840</wp:posOffset>
            </wp:positionH>
            <wp:positionV relativeFrom="margin">
              <wp:posOffset>3574415</wp:posOffset>
            </wp:positionV>
            <wp:extent cx="852805" cy="781050"/>
            <wp:effectExtent l="0" t="0" r="0" b="0"/>
            <wp:wrapTight wrapText="bothSides">
              <wp:wrapPolygon edited="0">
                <wp:start x="-234" y="0"/>
                <wp:lineTo x="-234" y="21334"/>
                <wp:lineTo x="21600" y="21334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幅広い業種・業態への規模の拡大を図るため、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先導的に脱炭素ポイントを付与する事業者に対して、ポイント原資充当金の支援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【内容】事業者数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社程度、期間：令和６年６月～令和７年１月の任意期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脱炭素ポイント支払い原資に係る費用の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/3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以内（上限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0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万円）を支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３）カーボンフットプリントへの取組支援の実施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脱炭素ポイントの付与の取組みと併せて、</w:t>
      </w:r>
      <w:r>
        <w:rPr>
          <w:rFonts w:eastAsia="HG丸ｺﾞｼｯｸM-PRO" w:cs="HG丸ｺﾞｼｯｸM-PRO" w:ascii="HG丸ｺﾞｼｯｸM-PRO" w:hAnsi="HG丸ｺﾞｼｯｸM-PRO"/>
          <w:szCs w:val="22"/>
        </w:rPr>
        <w:t>CO</w:t>
      </w:r>
      <w:r>
        <w:rPr>
          <w:rFonts w:eastAsia="HG丸ｺﾞｼｯｸM-PRO" w:cs="HG丸ｺﾞｼｯｸM-PRO" w:ascii="HG丸ｺﾞｼｯｸM-PRO" w:hAnsi="HG丸ｺﾞｼｯｸM-PRO"/>
          <w:szCs w:val="22"/>
          <w:vertAlign w:val="subscript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排出量の「見える化」に取り組もうとする事業者に対して、事業連携協定先の事業者等と連携して、算定をはじめとした支援を行います。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（４）デコ活を通じた情報発信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335915</wp:posOffset>
                </wp:positionV>
                <wp:extent cx="290830" cy="32702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270240"/>
                        </a:xfrm>
                        <a:custGeom>
                          <a:avLst/>
                          <a:gdLst>
                            <a:gd name="textAreaLeft" fmla="*/ 7920 w 164880"/>
                            <a:gd name="textAreaRight" fmla="*/ 156960 w 164880"/>
                            <a:gd name="textAreaTop" fmla="*/ 7920 h 1854000"/>
                            <a:gd name="textAreaBottom" fmla="*/ 1846080 h 1854000"/>
                          </a:gdLst>
                          <a:ahLst/>
                          <a:rect l="textAreaLeft" t="textAreaTop" r="textAreaRight" b="textAreaBottom"/>
                          <a:pathLst>
                            <a:path w="21600" h="242400">
                              <a:moveTo>
                                <a:pt x="3617" y="0"/>
                              </a:moveTo>
                              <a:arcTo wR="3617" hR="3617" stAng="16200000" swAng="-5400000"/>
                              <a:lnTo>
                                <a:pt x="0" y="238783"/>
                              </a:lnTo>
                              <a:arcTo wR="3617" hR="3617" stAng="10800000" swAng="-5400000"/>
                              <a:lnTo>
                                <a:pt x="17983" y="242400"/>
                              </a:lnTo>
                              <a:arcTo wR="3617" hR="3617" stAng="5400000" swAng="-5400000"/>
                              <a:lnTo>
                                <a:pt x="21600" y="3617"/>
                              </a:lnTo>
                              <a:arcTo wR="3617" hR="36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の脱炭素への意識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動変容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2.4pt;margin-top:26.45pt;width:22.85pt;height:2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spacing w:val="-60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の脱炭素への意識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spacing w:val="-60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spacing w:val="-60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spacing w:val="-60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行動変容の促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6880</wp:posOffset>
                </wp:positionH>
                <wp:positionV relativeFrom="paragraph">
                  <wp:posOffset>431165</wp:posOffset>
                </wp:positionV>
                <wp:extent cx="290830" cy="3187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187800"/>
                        </a:xfrm>
                        <a:custGeom>
                          <a:avLst/>
                          <a:gdLst>
                            <a:gd name="textAreaLeft" fmla="*/ 7920 w 164880"/>
                            <a:gd name="textAreaRight" fmla="*/ 156960 w 164880"/>
                            <a:gd name="textAreaTop" fmla="*/ 7920 h 1807200"/>
                            <a:gd name="textAreaBottom" fmla="*/ 1799280 h 1807200"/>
                          </a:gdLst>
                          <a:ahLst/>
                          <a:rect l="textAreaLeft" t="textAreaTop" r="textAreaRight" b="textAreaBottom"/>
                          <a:pathLst>
                            <a:path w="21600" h="236282">
                              <a:moveTo>
                                <a:pt x="3617" y="0"/>
                              </a:moveTo>
                              <a:arcTo wR="3617" hR="3617" stAng="16200000" swAng="-5400000"/>
                              <a:lnTo>
                                <a:pt x="0" y="232665"/>
                              </a:lnTo>
                              <a:arcTo wR="3617" hR="3617" stAng="10800000" swAng="-5400000"/>
                              <a:lnTo>
                                <a:pt x="17983" y="236282"/>
                              </a:lnTo>
                              <a:arcTo wR="3617" hR="3617" stAng="5400000" swAng="-5400000"/>
                              <a:lnTo>
                                <a:pt x="21600" y="3617"/>
                              </a:lnTo>
                              <a:arcTo wR="3617" hR="3617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4.4pt;margin-top:33.95pt;width:22.85pt;height:2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2"/>
        </w:rPr>
        <w:t>脱炭素ポイントの付与の取組みを府内で展開するとともに、デコ活応援団等（新国民運動・官民連携協議会）を通じて、全国に取組みが広がるように情報発信を行います。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b/>
          <w:b/>
          <w:bCs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89865</wp:posOffset>
                </wp:positionV>
                <wp:extent cx="4735195" cy="25336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25336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f" o:allowincell="f" style="position:absolute;margin-left:28.95pt;margin-top:14.95pt;width:372.8pt;height:199.45pt;mso-wrap-style:none;v-text-anchor:middle">
                <v:fill o:detectmouseclick="t" type="solid" color2="#000d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b/>
          <w:b/>
          <w:bCs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75565</wp:posOffset>
                </wp:positionV>
                <wp:extent cx="4347845" cy="10541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105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5.95pt;width:342.3pt;height:82.95pt;mso-wrap-style:none;v-text-anchor:middle">
                <v:fill o:detectmouseclick="t" type="solid" color2="black"/>
                <v:stroke color="#0066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66040</wp:posOffset>
                </wp:positionV>
                <wp:extent cx="3114675" cy="26670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66760"/>
                        </a:xfrm>
                        <a:prstGeom prst="roundRect">
                          <a:avLst>
                            <a:gd name="adj" fmla="val 8046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脱炭素ポイントを付与する取組みの普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00" stroked="f" o:allowincell="f" style="position:absolute;margin-left:40.8pt;margin-top:5.2pt;width:24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脱炭素ポイントを付与する取組みの普及</w:t>
                      </w:r>
                    </w:p>
                  </w:txbxContent>
                </v:textbox>
                <v:fill o:detectmouseclick="t" type="solid" color2="#ff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748790</wp:posOffset>
                </wp:positionV>
                <wp:extent cx="4129405" cy="44513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444960"/>
                        </a:xfrm>
                        <a:prstGeom prst="flowChartAlternateProcess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脱炭素ポイント制度推進プラットフォームと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33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※スーパー、生協、アパレル、家電量販店、鉄道、百貨店、自治体等の21団体が参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6600" stroked="f" o:allowincell="f" style="position:absolute;margin-left:44.4pt;margin-top:137.7pt;width:325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脱炭素ポイント制度推進プラットフォームと連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33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※スーパー、生協、アパレル、家電量販店、鉄道、百貨店、自治体等の21団体が参画</w:t>
                      </w:r>
                    </w:p>
                  </w:txbxContent>
                </v:textbox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6725</wp:posOffset>
            </wp:positionH>
            <wp:positionV relativeFrom="paragraph">
              <wp:posOffset>1650365</wp:posOffset>
            </wp:positionV>
            <wp:extent cx="774700" cy="774700"/>
            <wp:effectExtent l="0" t="0" r="0" b="0"/>
            <wp:wrapNone/>
            <wp:docPr id="9" name="video_kai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deo_kai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68580</wp:posOffset>
                </wp:positionV>
                <wp:extent cx="4236720" cy="987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/>
                              <w:ind w:left="173" w:hanging="173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脱炭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ポイントに関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ガイドラインの完成</w:t>
                            </w:r>
                          </w:p>
                          <w:p>
                            <w:pPr>
                              <w:pStyle w:val="Web"/>
                              <w:spacing w:lineRule="exact" w:line="280"/>
                              <w:ind w:left="173" w:hanging="173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脱炭素ポイントを付与する商品・サービスを拡大する実証事業の実施</w:t>
                            </w:r>
                          </w:p>
                          <w:p>
                            <w:pPr>
                              <w:pStyle w:val="Web"/>
                              <w:spacing w:lineRule="exact" w:line="280"/>
                              <w:ind w:left="173" w:hanging="173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カーボンフットプリントへの取組支援の実施</w:t>
                            </w:r>
                          </w:p>
                          <w:p>
                            <w:pPr>
                              <w:pStyle w:val="Web"/>
                              <w:spacing w:lineRule="exact" w:line="280"/>
                              <w:ind w:left="173" w:hanging="173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21"/>
                              </w:rPr>
                              <w:t>デコ活を通じた情報発信</w:t>
                            </w:r>
                          </w:p>
                          <w:p>
                            <w:pPr>
                              <w:pStyle w:val="Web"/>
                              <w:spacing w:lineRule="exact" w:line="280"/>
                              <w:ind w:left="153" w:hanging="153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77.75pt;mso-wrap-distance-left:9.05pt;mso-wrap-distance-right:9.05pt;mso-wrap-distance-top:0pt;mso-wrap-distance-bottom:0pt;margin-top:5.4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/>
                        <w:ind w:left="173" w:hanging="173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脱炭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ポイントに関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ガイドラインの完成</w:t>
                      </w:r>
                    </w:p>
                    <w:p>
                      <w:pPr>
                        <w:pStyle w:val="Web"/>
                        <w:spacing w:lineRule="exact" w:line="280"/>
                        <w:ind w:left="173" w:hanging="173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脱炭素ポイントを付与する商品・サービスを拡大する実証事業の実施</w:t>
                      </w:r>
                    </w:p>
                    <w:p>
                      <w:pPr>
                        <w:pStyle w:val="Web"/>
                        <w:spacing w:lineRule="exact" w:line="280"/>
                        <w:ind w:left="173" w:hanging="173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カーボンフットプリントへの取組支援の実施</w:t>
                      </w:r>
                    </w:p>
                    <w:p>
                      <w:pPr>
                        <w:pStyle w:val="Web"/>
                        <w:spacing w:lineRule="exact" w:line="280"/>
                        <w:ind w:left="173" w:hanging="173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21"/>
                        </w:rPr>
                        <w:t>デコ活を通じた情報発信</w:t>
                      </w:r>
                    </w:p>
                    <w:p>
                      <w:pPr>
                        <w:pStyle w:val="Web"/>
                        <w:spacing w:lineRule="exact" w:line="280"/>
                        <w:ind w:left="153" w:hanging="153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19125</wp:posOffset>
                </wp:positionV>
                <wp:extent cx="1040765" cy="22606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0760" cy="226080"/>
                        </a:xfrm>
                        <a:prstGeom prst="flowChartExtra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5b9bd5" stroked="f" o:allowincell="f" style="position:absolute;margin-left:378pt;margin-top:48.7pt;width:81.9pt;height:17.75pt;mso-wrap-style:none;v-text-anchor:middle;rotation:90" type="_x0000_t127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820</wp:posOffset>
                </wp:positionH>
                <wp:positionV relativeFrom="paragraph">
                  <wp:posOffset>68580</wp:posOffset>
                </wp:positionV>
                <wp:extent cx="433070" cy="3835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83400"/>
                        </a:xfrm>
                        <a:prstGeom prst="upDownArrow">
                          <a:avLst>
                            <a:gd name="adj1" fmla="val 45509"/>
                            <a:gd name="adj2" fmla="val 31120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5b9bd5" stroked="f" o:allowincell="f" style="position:absolute;margin-left:186.6pt;margin-top:5.4pt;width:34.05pt;height:30.15pt;mso-wrap-style:none;v-text-anchor:middle" type="_x0000_t7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73025</wp:posOffset>
                </wp:positionV>
                <wp:extent cx="1704975" cy="24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情報共有・連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5pt;mso-wrap-distance-left:9.05pt;mso-wrap-distance-right:9.05pt;mso-wrap-distance-top:0pt;mso-wrap-distance-bottom:0pt;margin-top:5.7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2"/>
                          <w:sz w:val="18"/>
                          <w:szCs w:val="20"/>
                        </w:rPr>
                        <w:t>情報共有・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4"/>
      <w:type w:val="nextPage"/>
      <w:pgSz w:w="11906" w:h="16838"/>
      <w:pgMar w:left="964" w:right="964" w:gutter="0" w:header="0" w:top="1418" w:footer="284" w:bottom="851"/>
      <w:pgNumType w:start="19"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19 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color w:val="000000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eiryo UI" w:hAnsi="Meiryo UI" w:eastAsia="Meiryo UI" w:cs="Meiryo UI"/>
      <w:color w:val="000000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  <w:color w:val="000000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Meiryo UI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文末脚注文字列 (文字)"/>
    <w:qFormat/>
    <w:rPr>
      <w:rFonts w:ascii="Century" w:hAnsi="Century" w:eastAsia="ＭＳ 明朝;MS Mincho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48:00Z</dcterms:created>
  <dc:creator>堂元　博章</dc:creator>
  <dc:description/>
  <cp:keywords/>
  <dc:language>en-US</dc:language>
  <cp:lastModifiedBy>池田　晃規</cp:lastModifiedBy>
  <cp:lastPrinted>2023-01-27T09:31:00Z</cp:lastPrinted>
  <dcterms:modified xsi:type="dcterms:W3CDTF">2024-03-13T08:29:00Z</dcterms:modified>
  <cp:revision>60</cp:revision>
  <dc:subject/>
  <dc:title/>
</cp:coreProperties>
</file>