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pPr>
      <w:r>
        <w:rPr>
          <w:rFonts w:ascii="ＭＳ 明朝;MS Mincho" w:hAnsi="ＭＳ 明朝;MS Mincho" w:cs="ＭＳ 明朝;MS Mincho" w:eastAsia="ＭＳ 明朝;MS Mincho"/>
          <w:sz w:val="21"/>
          <w:szCs w:val="21"/>
        </w:rPr>
        <w:t>令和５年８月　日</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委員長　　吉井　昌彦</w:t>
      </w:r>
    </w:p>
    <w:p>
      <w:pPr>
        <w:pStyle w:val="Normal"/>
        <w:spacing w:lineRule="exact" w:line="36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
          <w:w w:val="80"/>
          <w:kern w:val="0"/>
          <w:sz w:val="21"/>
          <w:szCs w:val="21"/>
        </w:rPr>
        <w:t>（事務局：大阪府環境農林水産部環境農林水産総務課）</w:t>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ind w:right="-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独立行政法人大阪府立環境農林水産総合研究所の第３期中期目標期間の終了時の検討について、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第２項の規定に基づく本評価委員会の意見は下記のとおりである。</w:t>
      </w:r>
    </w:p>
    <w:p>
      <w:pPr>
        <w:pStyle w:val="Normal"/>
        <w:spacing w:lineRule="exact" w:line="360"/>
        <w:ind w:right="-4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spacing w:lineRule="exact" w:line="360"/>
        <w:ind w:right="-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８月７日開催の本評価委員会で示された地方独立行政法人大阪府立環境農林水産総合研究所の第３期中期目標期間の終了時に見込まれる業務実績に関する知事の「全体として目標を十分に達成する見込み」とした評価結果（案）について、本評価委員会としてそれを妥当としたところであ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がって、現状において同法人の業務を継続することが妥当であ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引き続き、「地域社会に開かれた知と技術の拠点」として、事業者や行政に対し、環境、農林水産業及び食品産業に関する調査や試験研究等を通じた支援を行い、大阪府の施策の推進と府民生活の向上に貢献することを期待す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lineRule="exact" w:line="360"/>
        <w:ind w:right="-48" w:firstLine="79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0:00Z</dcterms:created>
  <dc:creator>鈴木覚士</dc:creator>
  <dc:description/>
  <cp:keywords/>
  <dc:language>en-US</dc:language>
  <cp:lastModifiedBy>松山　和弥</cp:lastModifiedBy>
  <cp:lastPrinted>2023-09-21T16:25:00Z</cp:lastPrinted>
  <dcterms:modified xsi:type="dcterms:W3CDTF">2023-09-21T07:25:00Z</dcterms:modified>
  <cp:revision>18</cp:revision>
  <dc:subject/>
  <dc:title>意見書</dc:title>
</cp:coreProperties>
</file>