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000000"/>
          <w:sz w:val="32"/>
          <w:szCs w:val="32"/>
        </w:rPr>
        <w:t>令和５事業年度の業</w:t>
      </w:r>
      <w:r>
        <w:rPr>
          <w:rFonts w:ascii="HG丸ｺﾞｼｯｸM-PRO" w:hAnsi="HG丸ｺﾞｼｯｸM-PRO" w:cs="HG丸ｺﾞｼｯｸM-PRO" w:eastAsia="HG丸ｺﾞｼｯｸM-PRO"/>
          <w:sz w:val="32"/>
          <w:szCs w:val="32"/>
        </w:rPr>
        <w:t>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令和６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Heading1"/>
        <w:jc w:val="center"/>
        <w:rPr>
          <w:sz w:val="28"/>
          <w:szCs w:val="28"/>
        </w:rPr>
      </w:pPr>
      <w:r>
        <w:rPr>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pPr>
      <w:r>
        <w:rPr>
          <w:rFonts w:ascii="HG丸ｺﾞｼｯｸM-PRO" w:hAnsi="HG丸ｺﾞｼｯｸM-PRO" w:cs="HG丸ｺﾞｼｯｸM-PRO" w:eastAsia="HG丸ｺﾞｼｯｸM-PRO"/>
          <w:szCs w:val="21"/>
        </w:rPr>
        <w:t>１　地方独立行政法人大阪府立環境農林水産総合研究所の評価の考え方</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全体評価</w:t>
      </w:r>
      <w:r>
        <w:rPr>
          <w:rFonts w:eastAsia="HG丸ｺﾞｼｯｸM-PRO" w:cs="HG丸ｺﾞｼｯｸM-PRO" w:ascii="HG丸ｺﾞｼｯｸM-PRO" w:hAnsi="HG丸ｺﾞｼｯｸM-PRO"/>
          <w:szCs w:val="21"/>
        </w:rPr>
        <w:tab/>
        <w:tab/>
        <w:tab/>
        <w:tab/>
        <w:tab/>
        <w:tab/>
        <w:tab/>
        <w:tab/>
        <w:tab/>
      </w:r>
      <w:r>
        <w:rPr>
          <w:rFonts w:ascii="HG丸ｺﾞｼｯｸM-PRO" w:hAnsi="HG丸ｺﾞｼｯｸM-PRO" w:cs="HG丸ｺﾞｼｯｸM-PRO" w:eastAsia="HG丸ｺﾞｼｯｸM-PRO"/>
          <w:szCs w:val="21"/>
        </w:rPr>
        <w:t>２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firstLine="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体評価にあたって考慮した事項</w:t>
      </w:r>
    </w:p>
    <w:p>
      <w:pPr>
        <w:pStyle w:val="Normal"/>
        <w:spacing w:lineRule="exact" w:line="320"/>
        <w:ind w:firstLine="283"/>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ind w:left="565" w:right="-286" w:hanging="424"/>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１　府民サービスに係る技術支援の実施及び知見の提供</w:t>
      </w:r>
      <w:r>
        <w:rPr>
          <w:rFonts w:eastAsia="HG丸ｺﾞｼｯｸM-PRO" w:cs="HG丸ｺﾞｼｯｸM-PRO" w:ascii="HG丸ｺﾞｼｯｸM-PRO" w:hAnsi="HG丸ｺﾞｼｯｸM-PRO"/>
          <w:szCs w:val="21"/>
        </w:rPr>
        <w:tab/>
        <w:tab/>
        <w:tab/>
      </w:r>
      <w:r>
        <w:rPr>
          <w:rFonts w:ascii="HG丸ｺﾞｼｯｸM-PRO" w:hAnsi="HG丸ｺﾞｼｯｸM-PRO" w:cs="HG丸ｺﾞｼｯｸM-PRO" w:eastAsia="HG丸ｺﾞｼｯｸM-PRO"/>
          <w:szCs w:val="21"/>
        </w:rPr>
        <w:t>５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84" w:right="-286" w:hanging="1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２　調査研究の効果的な推進</w:t>
      </w:r>
      <w:r>
        <w:rPr>
          <w:rFonts w:eastAsia="HG丸ｺﾞｼｯｸM-PRO" w:cs="HG丸ｺﾞｼｯｸM-PRO" w:ascii="HG丸ｺﾞｼｯｸM-PRO" w:hAnsi="HG丸ｺﾞｼｯｸM-PRO"/>
          <w:szCs w:val="21"/>
        </w:rPr>
        <w:tab/>
        <w:tab/>
        <w:tab/>
        <w:tab/>
        <w:tab/>
        <w:tab/>
      </w:r>
      <w:r>
        <w:rPr>
          <w:rFonts w:ascii="HG丸ｺﾞｼｯｸM-PRO" w:hAnsi="HG丸ｺﾞｼｯｸM-PRO" w:cs="HG丸ｺﾞｼｯｸM-PRO" w:eastAsia="HG丸ｺﾞｼｯｸM-PRO"/>
          <w:szCs w:val="21"/>
        </w:rPr>
        <w:t>９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320"/>
        <w:ind w:right="-286" w:firstLine="141"/>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大項目３　業務運営、組織運営、財務内容等の改善と効率化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１３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11"/>
        <w:rPr/>
      </w:pPr>
      <w:r>
        <w:rPr/>
        <w:t>１　地方独立行政法人大阪府立環境農林水産総合研究所の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知事は、地方独立行政法人大阪府立環境農林水産総合研究所（平成２４年４月１日設立、以下「法人」という）について、｢地方独立行政法人大阪府立環境農林水産総合研究所に係る評価の考え方について｣（平成２５年７月２２日決定、令和６年４月１日改正）に基づき、次のとおり、令和５事業年度の業務実績に関する評価を行った。</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000000"/>
          <w:sz w:val="22"/>
          <w:szCs w:val="22"/>
        </w:rPr>
        <w:t>＜評価の方法＞</w:t>
      </w:r>
    </w:p>
    <w:p>
      <w:pPr>
        <w:pStyle w:val="Normal"/>
        <w:spacing w:lineRule="exact" w:line="320"/>
        <w:ind w:firstLine="440"/>
        <w:jc w:val="left"/>
        <w:rPr/>
      </w:pPr>
      <w:r>
        <w:rPr>
          <w:rFonts w:ascii="HG丸ｺﾞｼｯｸM-PRO" w:hAnsi="HG丸ｺﾞｼｯｸM-PRO" w:cs="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案</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color w:val="000000"/>
          <w:sz w:val="22"/>
          <w:szCs w:val="22"/>
        </w:rPr>
        <w:t>　　項目別評価は、①法人による小項目ごとの自己評価、②知事による小項目評価、③知事による大項目評価の手順で行う。</w:t>
      </w:r>
    </w:p>
    <w:p>
      <w:pPr>
        <w:pStyle w:val="Normal"/>
        <w:numPr>
          <w:ilvl w:val="0"/>
          <w:numId w:val="2"/>
        </w:numPr>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実績報告書の小項目ごとにⅠ～Ⅴの５段階で自己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color w:val="000000"/>
          <w:sz w:val="22"/>
          <w:szCs w:val="22"/>
        </w:rPr>
        <w:t>法人の自己評価、目標設定の妥当性等を総合的に検証し、小項目ごとにⅠ～Ⅴの５段階による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color w:val="000000"/>
          <w:sz w:val="22"/>
          <w:szCs w:val="22"/>
        </w:rPr>
        <w:t>A</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D</w:t>
      </w:r>
      <w:r>
        <w:rPr>
          <w:rFonts w:ascii="HG丸ｺﾞｼｯｸM-PRO" w:hAnsi="HG丸ｺﾞｼｯｸM-PRO" w:cs="HG丸ｺﾞｼｯｸM-PRO" w:eastAsia="HG丸ｺﾞｼｯｸM-PRO"/>
          <w:color w:val="000000"/>
          <w:sz w:val="22"/>
          <w:szCs w:val="22"/>
        </w:rPr>
        <w:t>の５段階による評価を行う。</w:t>
      </w:r>
    </w:p>
    <w:p>
      <w:pPr>
        <w:pStyle w:val="Normal"/>
        <w:spacing w:lineRule="exact" w:line="320"/>
        <w:ind w:left="210" w:firstLine="78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Ｓ・・「特筆すべき進捗状況」（特に認める場合）</w:t>
      </w:r>
    </w:p>
    <w:p>
      <w:pPr>
        <w:pStyle w:val="Normal"/>
        <w:spacing w:lineRule="exact" w:line="320"/>
        <w:ind w:left="210" w:firstLine="781"/>
        <w:jc w:val="left"/>
        <w:rPr/>
      </w:pPr>
      <w:r>
        <w:rPr>
          <w:rFonts w:ascii="HG丸ｺﾞｼｯｸM-PRO" w:hAnsi="HG丸ｺﾞｼｯｸM-PRO" w:cs="HG丸ｺﾞｼｯｸM-PRO" w:eastAsia="HG丸ｺﾞｼｯｸM-PRO"/>
          <w:color w:val="000000"/>
          <w:sz w:val="22"/>
          <w:szCs w:val="22"/>
        </w:rPr>
        <w:t>Ａ・・「計画どおり」（すべての小項目がⅢ～Ⅴ）</w:t>
      </w:r>
    </w:p>
    <w:p>
      <w:pPr>
        <w:pStyle w:val="Normal"/>
        <w:spacing w:lineRule="exact" w:line="320"/>
        <w:ind w:left="1699" w:hanging="708"/>
        <w:jc w:val="left"/>
        <w:rPr/>
      </w:pPr>
      <w:r>
        <w:rPr>
          <w:rFonts w:ascii="HG丸ｺﾞｼｯｸM-PRO" w:hAnsi="HG丸ｺﾞｼｯｸM-PRO" w:cs="HG丸ｺﾞｼｯｸM-PRO" w:eastAsia="HG丸ｺﾞｼｯｸM-PRO"/>
          <w:color w:val="000000"/>
          <w:sz w:val="22"/>
          <w:szCs w:val="22"/>
        </w:rPr>
        <w:t>Ｂ・・「おおむね計画どおり」（計画の未達成小項目があるものの、法人の達成に向けた取組状況は評価できる又は未達成につきやむを得ない事情が認められ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Ｃ・・「計画を十分に実施できていない」（計画の未達成項目があり、法人の取組状況が不十分であ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Ｄ・・「重大な改善事項あり」（計画の未達成項目があり、法人への改善勧告を要する場合等）</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おいて、項目別評価の結果を踏まえ、年度計画及び中期計画の進捗状況について評価を行う。</w:t>
      </w:r>
      <w:r>
        <w:br w:type="page"/>
      </w:r>
    </w:p>
    <w:p>
      <w:pPr>
        <w:pStyle w:val="Heading1"/>
        <w:rPr/>
      </w:pPr>
      <w:r>
        <w:rPr/>
        <w:t>２　全体評価</w:t>
      </w:r>
    </w:p>
    <w:tbl>
      <w:tblPr>
        <w:tblW w:w="9075" w:type="dxa"/>
        <w:jc w:val="left"/>
        <w:tblInd w:w="99" w:type="dxa"/>
        <w:tblLayout w:type="fixed"/>
        <w:tblCellMar>
          <w:top w:w="0" w:type="dxa"/>
          <w:left w:w="99" w:type="dxa"/>
          <w:bottom w:w="0" w:type="dxa"/>
          <w:right w:w="99" w:type="dxa"/>
        </w:tblCellMar>
      </w:tblPr>
      <w:tblGrid>
        <w:gridCol w:w="9075"/>
      </w:tblGrid>
      <w:tr>
        <w:trPr>
          <w:trHeight w:val="3626" w:hRule="atLeast"/>
        </w:trPr>
        <w:tc>
          <w:tcPr>
            <w:tcW w:w="90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評価結果</w:t>
            </w:r>
          </w:p>
          <w:p>
            <w:pPr>
              <w:pStyle w:val="Normal"/>
              <w:autoSpaceDE w:val="false"/>
              <w:spacing w:lineRule="exact" w:line="320"/>
              <w:ind w:firstLine="964"/>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全体として年度計画及び中期計画のとおりに進捗している</w:t>
            </w:r>
          </w:p>
          <w:p>
            <w:pPr>
              <w:pStyle w:val="Normal"/>
              <w:autoSpaceDE w:val="false"/>
              <w:spacing w:lineRule="exact" w:line="320"/>
              <w:ind w:firstLine="420"/>
              <w:rPr>
                <w:rFonts w:ascii="HG丸ｺﾞｼｯｸM-PRO" w:hAnsi="HG丸ｺﾞｼｯｸM-PRO" w:eastAsia="HG丸ｺﾞｼｯｸM-PRO" w:cs="HG丸ｺﾞｼｯｸM-PRO"/>
                <w:b/>
                <w:b/>
                <w:color w:val="00B0F0"/>
                <w:sz w:val="24"/>
              </w:rPr>
            </w:pPr>
            <w:r>
              <w:rPr>
                <w:rFonts w:eastAsia="HG丸ｺﾞｼｯｸM-PRO" w:cs="HG丸ｺﾞｼｯｸM-PRO" w:ascii="HG丸ｺﾞｼｯｸM-PRO" w:hAnsi="HG丸ｺﾞｼｯｸM-PRO"/>
                <w:b/>
                <w:color w:val="00B0F0"/>
                <w:sz w:val="24"/>
              </w:rPr>
            </w:r>
          </w:p>
          <w:p>
            <w:pPr>
              <w:pStyle w:val="Normal"/>
              <w:autoSpaceDE w:val="false"/>
              <w:spacing w:lineRule="exact" w:line="320"/>
              <w:ind w:firstLine="420"/>
              <w:rPr>
                <w:rFonts w:ascii="HG丸ｺﾞｼｯｸM-PRO" w:hAnsi="HG丸ｺﾞｼｯｸM-PRO" w:eastAsia="HG丸ｺﾞｼｯｸM-PRO" w:cs="ＭＳ 明朝;MS Mincho"/>
                <w:b/>
                <w:b/>
                <w:color w:val="000000"/>
                <w:sz w:val="22"/>
                <w:szCs w:val="22"/>
              </w:rPr>
            </w:pPr>
            <w:r>
              <w:rPr>
                <w:rFonts w:ascii="HG丸ｺﾞｼｯｸM-PRO" w:hAnsi="HG丸ｺﾞｼｯｸM-PRO" w:cs="HG丸ｺﾞｼｯｸM-PRO" w:eastAsia="HG丸ｺﾞｼｯｸM-PRO"/>
                <w:color w:val="000000"/>
              </w:rPr>
              <w:t>（法人の取組を俯瞰した知事としての意見）</w:t>
            </w:r>
          </w:p>
          <w:p>
            <w:pPr>
              <w:pStyle w:val="Normal"/>
              <w:autoSpaceDE w:val="false"/>
              <w:spacing w:lineRule="exact" w:line="300"/>
              <w:ind w:left="74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法人は、環境・農林水産・食品分野の公設試験研究機関として、地域や関係機関と連携しながら様々な調査研究に取組むとともに、法人の安定的な運営が図られていることは評価できる。引き続き、地域社会に開かれた知と技術の拠点として更なる取組に期待する。</w:t>
            </w:r>
          </w:p>
          <w:p>
            <w:pPr>
              <w:pStyle w:val="Normal"/>
              <w:autoSpaceDE w:val="false"/>
              <w:spacing w:lineRule="exact" w:line="320"/>
              <w:ind w:firstLine="42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cs="HG丸ｺﾞｼｯｸM-PRO" w:eastAsia="HG丸ｺﾞｼｯｸM-PRO"/>
                <w:b/>
                <w:color w:val="000000"/>
              </w:rPr>
              <w:t>（２）判断理由</w:t>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項目別評価において、大項目１「府民サービスに係る技術支援の実施及び知見の提供」、大項目２「調査研究の効果的な推進」、大項目３「業務運営、組織運営、財務内容等の改善と効率化」のいずれも、</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評価（「計画どおり」進捗している）が妥当であると判断した。</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798195</wp:posOffset>
                      </wp:positionV>
                      <wp:extent cx="4749800"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537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１　府民サービスに係る技術支援の実施及び知見の提供（</w:t>
                                        </w:r>
                                        <w:r>
                                          <w:rPr>
                                            <w:rFonts w:eastAsia="HG丸ｺﾞｼｯｸM-PRO" w:cs="ＭＳ 明朝;MS Mincho" w:ascii="HG丸ｺﾞｼｯｸM-PRO" w:hAnsi="HG丸ｺﾞｼｯｸM-PRO"/>
                                            <w:color w:val="000000"/>
                                            <w:sz w:val="16"/>
                                            <w:szCs w:val="16"/>
                                          </w:rPr>
                                          <w:t>P.</w:t>
                                        </w:r>
                                        <w:r>
                                          <w:rPr>
                                            <w:rFonts w:ascii="HG丸ｺﾞｼｯｸM-PRO" w:hAnsi="HG丸ｺﾞｼｯｸM-PRO" w:cs="ＭＳ 明朝;MS Mincho" w:eastAsia="HG丸ｺﾞｼｯｸM-PRO"/>
                                            <w:color w:val="000000"/>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000000"/>
                                            <w:kern w:val="0"/>
                                            <w:sz w:val="16"/>
                                            <w:szCs w:val="16"/>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P.</w:t>
                                        </w:r>
                                        <w:r>
                                          <w:rPr>
                                            <w:rFonts w:ascii="HG丸ｺﾞｼｯｸM-PRO" w:hAnsi="HG丸ｺﾞｼｯｸM-PRO" w:cs="ＭＳ 明朝;MS Mincho" w:eastAsia="HG丸ｺﾞｼｯｸM-PRO"/>
                                            <w:color w:val="000000"/>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000000"/>
                                            <w:kern w:val="0"/>
                                            <w:sz w:val="16"/>
                                            <w:szCs w:val="16"/>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P.13</w:t>
                                        </w:r>
                                        <w:r>
                                          <w:rPr>
                                            <w:rFonts w:ascii="HG丸ｺﾞｼｯｸM-PRO" w:hAnsi="HG丸ｺﾞｼｯｸM-PRO" w:cs="ＭＳ 明朝;MS Mincho" w:eastAsia="HG丸ｺﾞｼｯｸM-PRO"/>
                                            <w:color w:val="000000"/>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374pt;height:121.05pt;mso-wrap-distance-left:7.1pt;mso-wrap-distance-right:7.1pt;mso-wrap-distance-top:0pt;mso-wrap-distance-bottom:0pt;margin-top:62.85pt;mso-position-vertical-relative:text;margin-left:34.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１　府民サービスに係る技術支援の実施及び知見の提供（</w:t>
                                  </w:r>
                                  <w:r>
                                    <w:rPr>
                                      <w:rFonts w:eastAsia="HG丸ｺﾞｼｯｸM-PRO" w:cs="ＭＳ 明朝;MS Mincho" w:ascii="HG丸ｺﾞｼｯｸM-PRO" w:hAnsi="HG丸ｺﾞｼｯｸM-PRO"/>
                                      <w:color w:val="000000"/>
                                      <w:sz w:val="16"/>
                                      <w:szCs w:val="16"/>
                                    </w:rPr>
                                    <w:t>P.</w:t>
                                  </w:r>
                                  <w:r>
                                    <w:rPr>
                                      <w:rFonts w:ascii="HG丸ｺﾞｼｯｸM-PRO" w:hAnsi="HG丸ｺﾞｼｯｸM-PRO" w:cs="ＭＳ 明朝;MS Mincho" w:eastAsia="HG丸ｺﾞｼｯｸM-PRO"/>
                                      <w:color w:val="000000"/>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000000"/>
                                      <w:kern w:val="0"/>
                                      <w:sz w:val="16"/>
                                      <w:szCs w:val="16"/>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P.</w:t>
                                  </w:r>
                                  <w:r>
                                    <w:rPr>
                                      <w:rFonts w:ascii="HG丸ｺﾞｼｯｸM-PRO" w:hAnsi="HG丸ｺﾞｼｯｸM-PRO" w:cs="ＭＳ 明朝;MS Mincho" w:eastAsia="HG丸ｺﾞｼｯｸM-PRO"/>
                                      <w:color w:val="000000"/>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000000"/>
                                      <w:kern w:val="0"/>
                                      <w:sz w:val="16"/>
                                      <w:szCs w:val="16"/>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P.13</w:t>
                                  </w:r>
                                  <w:r>
                                    <w:rPr>
                                      <w:rFonts w:ascii="HG丸ｺﾞｼｯｸM-PRO" w:hAnsi="HG丸ｺﾞｼｯｸM-PRO" w:cs="ＭＳ 明朝;MS Mincho" w:eastAsia="HG丸ｺﾞｼｯｸM-PRO"/>
                                      <w:color w:val="000000"/>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v:textbox>
                      <w10:wrap type="square"/>
                    </v:rect>
                  </w:pict>
                </mc:Fallback>
              </mc:AlternateContent>
            </w:r>
          </w:p>
          <w:p>
            <w:pPr>
              <w:pStyle w:val="Normal"/>
              <w:autoSpaceDE w:val="false"/>
              <w:spacing w:lineRule="exact" w:line="300"/>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以上の大項目評価の結果に加え、法人の基本的な目標、重点的な取組等を総合的に考慮し、令和５事業年度の業務実績については、「全体として年度計画及び中期計画のとおりに進捗している」とした。</w:t>
            </w:r>
          </w:p>
          <w:p>
            <w:pPr>
              <w:pStyle w:val="Normal"/>
              <w:autoSpaceDE w:val="false"/>
              <w:spacing w:lineRule="exact" w:line="300"/>
              <w:ind w:left="601" w:hanging="39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autoSpaceDE w:val="false"/>
              <w:spacing w:lineRule="exact" w:line="300"/>
              <w:ind w:left="601" w:hanging="39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に評価した事項≫</w:t>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45720</wp:posOffset>
                      </wp:positionV>
                      <wp:extent cx="5283835" cy="282321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2823210"/>
                              </a:xfrm>
                              <a:prstGeom prst="rect"/>
                              <a:solidFill>
                                <a:srgbClr val="FFFFFF"/>
                              </a:solidFill>
                            </wps:spPr>
                            <wps:txbx>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ワカメの食害対策の確立や近年府内漁協で広がりを見せている牡蠣養殖への技術助言、陸上養殖の技術指導など、水産業の振興に貢献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クビアカツヤカミキリの対策など、環境・農林・水産等幅広い分野における危機事象に迅速に対応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林分収穫表の更新に向けた基礎データを収集するなど、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w:t>
                                        </w:r>
                                        <w:r>
                                          <w:rPr>
                                            <w:rFonts w:eastAsia="Meiryo UI" w:cs="Meiryo UI" w:ascii="Meiryo UI" w:hAnsi="Meiryo UI"/>
                                            <w:color w:val="000000"/>
                                            <w:kern w:val="0"/>
                                            <w:sz w:val="20"/>
                                            <w:szCs w:val="20"/>
                                          </w:rPr>
                                          <w:t>Instagram</w:t>
                                        </w:r>
                                        <w:r>
                                          <w:rPr>
                                            <w:rFonts w:ascii="Meiryo UI" w:hAnsi="Meiryo UI" w:cs="Meiryo UI" w:eastAsia="Meiryo UI"/>
                                            <w:color w:val="000000"/>
                                            <w:kern w:val="0"/>
                                            <w:sz w:val="20"/>
                                            <w:szCs w:val="20"/>
                                          </w:rPr>
                                          <w:t>の開設や</w:t>
                                        </w:r>
                                        <w:r>
                                          <w:rPr>
                                            <w:rFonts w:ascii="HG丸ｺﾞｼｯｸM-PRO" w:hAnsi="HG丸ｺﾞｼｯｸM-PRO" w:cs="HG丸ｺﾞｼｯｸM-PRO" w:eastAsia="HG丸ｺﾞｼｯｸM-PRO"/>
                                            <w:color w:val="000000"/>
                                          </w:rPr>
                                          <w:t>オープンキャンパスの実施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に国立循環器病研究センター等とのプロジェクトを始動させるなど他の研究機関等との協働を進めた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オリジナルブドウの愛称決定やお披露目会の実施など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海洋における気候変動の影響に関する重要な知見を得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社会実装に貢献したこと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組織体制の適切な見直しや、農大のあり方検討の実施など自律的な組織・業務運営を図ったことを評価した（小項目</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wps:txbx>
                            <wps:bodyPr anchor="t" lIns="0" tIns="0" rIns="0" bIns="0">
                              <a:noAutofit/>
                            </wps:bodyPr>
                          </wps:wsp>
                        </a:graphicData>
                      </a:graphic>
                    </wp:anchor>
                  </w:drawing>
                </mc:Choice>
                <mc:Fallback>
                  <w:pict>
                    <v:rect style="position:absolute;rotation:-0;width:416.05pt;height:222.3pt;mso-wrap-distance-left:7.1pt;mso-wrap-distance-right:7.1pt;mso-wrap-distance-top:0pt;mso-wrap-distance-bottom:0pt;margin-top:3.6pt;mso-position-vertical-relative:text;margin-left:13.9pt;mso-position-horizontal:center;mso-position-horizontal-relative:margin">
                      <v:textbox inset="0in,0in,0in,0in">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ワカメの食害対策の確立や近年府内漁協で広がりを見せている牡蠣養殖への技術助言、陸上養殖の技術指導など、水産業の振興に貢献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クビアカツヤカミキリの対策など、環境・農林・水産等幅広い分野における危機事象に迅速に対応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林分収穫表の更新に向けた基礎データを収集するなど、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w:t>
                                  </w:r>
                                  <w:r>
                                    <w:rPr>
                                      <w:rFonts w:eastAsia="Meiryo UI" w:cs="Meiryo UI" w:ascii="Meiryo UI" w:hAnsi="Meiryo UI"/>
                                      <w:color w:val="000000"/>
                                      <w:kern w:val="0"/>
                                      <w:sz w:val="20"/>
                                      <w:szCs w:val="20"/>
                                    </w:rPr>
                                    <w:t>Instagram</w:t>
                                  </w:r>
                                  <w:r>
                                    <w:rPr>
                                      <w:rFonts w:ascii="Meiryo UI" w:hAnsi="Meiryo UI" w:cs="Meiryo UI" w:eastAsia="Meiryo UI"/>
                                      <w:color w:val="000000"/>
                                      <w:kern w:val="0"/>
                                      <w:sz w:val="20"/>
                                      <w:szCs w:val="20"/>
                                    </w:rPr>
                                    <w:t>の開設や</w:t>
                                  </w:r>
                                  <w:r>
                                    <w:rPr>
                                      <w:rFonts w:ascii="HG丸ｺﾞｼｯｸM-PRO" w:hAnsi="HG丸ｺﾞｼｯｸM-PRO" w:cs="HG丸ｺﾞｼｯｸM-PRO" w:eastAsia="HG丸ｺﾞｼｯｸM-PRO"/>
                                      <w:color w:val="000000"/>
                                    </w:rPr>
                                    <w:t>オープンキャンパスの実施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に国立循環器病研究センター等とのプロジェクトを始動させるなど他の研究機関等との協働を進めた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オリジナルブドウの愛称決定やお披露目会の実施など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海洋における気候変動の影響に関する重要な知見を得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社会実装に貢献したこと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組織体制の適切な見直しや、農大のあり方検討の実施など自律的な組織・業務運営を図ったことを評価した（小項目</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v:textbox>
                      <w10:wrap type="squar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jc w:val="left"/>
        <w:rPr/>
      </w:pPr>
      <w:r>
        <w:rPr>
          <w:rFonts w:ascii="HG丸ｺﾞｼｯｸM-PRO" w:hAnsi="HG丸ｺﾞｼｯｸM-PRO" w:cs="HG丸ｺﾞｼｯｸM-PRO" w:eastAsia="HG丸ｺﾞｼｯｸM-PRO"/>
          <w:b/>
          <w:color w:val="000000"/>
          <w:szCs w:val="21"/>
        </w:rPr>
        <w:t>（３）全体評価にあたって考慮した事項</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法人の基本的な目標</w:t>
      </w:r>
    </w:p>
    <w:p>
      <w:pPr>
        <w:pStyle w:val="Normal"/>
        <w:ind w:left="567"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ind w:left="567"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　令和５年度における重点的な取組</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ワカメの食害について、水温が十分に下がった</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月に本養殖を開始することで、食害を回避できるという仮説について、その有効性を確認した。（小項目１）</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牡蠣養殖に参画する漁協への現地指導、助言等を行った。（小項目１）</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漁業協同組合連合会からの受託で、陸上養殖の技術指導等を行っ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受託研究に対する利用者からの総合評価はいずれも数値目標を達成するとともに、第１期第２期平均の実績を上回っ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17</w:t>
      </w:r>
      <w:r>
        <w:rPr>
          <w:rFonts w:ascii="HG丸ｺﾞｼｯｸM-PRO" w:hAnsi="HG丸ｺﾞｼｯｸM-PRO" w:cs="HG丸ｺﾞｼｯｸM-PRO" w:eastAsia="HG丸ｺﾞｼｯｸM-PRO"/>
          <w:color w:val="000000"/>
          <w:szCs w:val="21"/>
        </w:rPr>
        <w:t>回と数値目標を上回った。（小項目２）</w:t>
      </w:r>
    </w:p>
    <w:p>
      <w:pPr>
        <w:pStyle w:val="Normal"/>
        <w:autoSpaceDE w:val="false"/>
        <w:spacing w:lineRule="exact" w:line="320"/>
        <w:ind w:left="420" w:hanging="210"/>
        <w:rPr/>
      </w:pPr>
      <w:r>
        <w:rPr>
          <w:rFonts w:ascii="HG丸ｺﾞｼｯｸM-PRO" w:hAnsi="HG丸ｺﾞｼｯｸM-PRO" w:cs="HG丸ｺﾞｼｯｸM-PRO" w:eastAsia="HG丸ｺﾞｼｯｸM-PRO"/>
          <w:color w:val="000000"/>
          <w:szCs w:val="21"/>
        </w:rPr>
        <w:t>・講師派遣について新型コロナウイルス感染症の５類移行を背景に、数値目標の達成率は</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となった（小項目２）</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ビアカツヤカミキリの府内での分布拡大予測の作成や、市が実施する被害樹の現地調査や対策に助言を行うなど、クビアカツヤカミキリの拡大防止に向けた技術的支援を行った。（小項目３）</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が昭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年に作成した林分収穫表について、現在の森林を取り巻く環境を踏まえた内容に更新するための基礎データの収集として、スギ・ヒノキ人工林の樹高や胸高直径、材積などの現地調査を実施した（小項目４）</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員充足に向け、農大</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新たな開設や、継続的なオープンキャンパス（</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開催含む）、進路相談会、農大見学会等の実施に取組み、令和６年度入学の志願者数は</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名（令和５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名（小項目５）</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おおさか生物多様性リンク」の取組について、新たに </w:t>
      </w: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件連携団体を獲得し連携イベントを実施するとともに、全体の活動件数が前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から大幅増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となるなど活動の充実を図っ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報道資料の提供件数は </w:t>
      </w:r>
      <w:r>
        <w:rPr>
          <w:rFonts w:eastAsia="HG丸ｺﾞｼｯｸM-PRO" w:cs="HG丸ｺﾞｼｯｸM-PRO" w:ascii="HG丸ｺﾞｼｯｸM-PRO" w:hAnsi="HG丸ｺﾞｼｯｸM-PRO"/>
          <w:color w:val="000000"/>
          <w:szCs w:val="21"/>
        </w:rPr>
        <w:t xml:space="preserve">46 </w:t>
      </w:r>
      <w:r>
        <w:rPr>
          <w:rFonts w:ascii="HG丸ｺﾞｼｯｸM-PRO" w:hAnsi="HG丸ｺﾞｼｯｸM-PRO" w:cs="HG丸ｺﾞｼｯｸM-PRO" w:eastAsia="HG丸ｺﾞｼｯｸM-PRO"/>
          <w:color w:val="000000"/>
          <w:szCs w:val="21"/>
        </w:rPr>
        <w:t>件と数値目標（</w:t>
      </w:r>
      <w:r>
        <w:rPr>
          <w:rFonts w:eastAsia="HG丸ｺﾞｼｯｸM-PRO" w:cs="HG丸ｺﾞｼｯｸM-PRO" w:ascii="HG丸ｺﾞｼｯｸM-PRO" w:hAnsi="HG丸ｺﾞｼｯｸM-PRO"/>
          <w:color w:val="000000"/>
          <w:szCs w:val="21"/>
        </w:rPr>
        <w:t xml:space="preserve">40 </w:t>
      </w:r>
      <w:r>
        <w:rPr>
          <w:rFonts w:ascii="HG丸ｺﾞｼｯｸM-PRO" w:hAnsi="HG丸ｺﾞｼｯｸM-PRO" w:cs="HG丸ｺﾞｼｯｸM-PRO" w:eastAsia="HG丸ｺﾞｼｯｸM-PRO"/>
          <w:color w:val="000000"/>
          <w:szCs w:val="21"/>
        </w:rPr>
        <w:t>件）を上回るとともに、絶滅危惧種ツチフキの再発見や大阪オリジナルぶどうの愛称決定の記事については、メディアに多く取り上げられ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公立大学との継続的な連携として、生物多様性分野に関する共同研究の実施や、ワイン製造分野の新商品開発支援などを行うとともに、新たに国立循環器病研究センター等との連携協定を締結し「減塩プロジェクト」を始動させるなど、他の研究機関等との協働を進めた。（小項目７）</w:t>
      </w:r>
    </w:p>
    <w:p>
      <w:pPr>
        <w:pStyle w:val="Normal"/>
        <w:autoSpaceDE w:val="false"/>
        <w:spacing w:lineRule="exact" w:line="320"/>
        <w:ind w:left="420" w:hanging="210"/>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0000"/>
          <w:szCs w:val="21"/>
        </w:rPr>
        <w:t>・「大阪ぶどうネットワーク」事務局として、「ポンタ」の愛称決定を行うとともに、認知度向上をめざし、お披露目会を開催、また、技術普及に向けた栽培技術講習会などの部会運営を実施。さらに、「大阪</w:t>
      </w:r>
      <w:r>
        <w:rPr>
          <w:rFonts w:eastAsia="HG丸ｺﾞｼｯｸM-PRO" w:cs="HG丸ｺﾞｼｯｸM-PRO" w:ascii="HG丸ｺﾞｼｯｸM-PRO" w:hAnsi="HG丸ｺﾞｼｯｸM-PRO"/>
          <w:color w:val="000000"/>
          <w:szCs w:val="21"/>
        </w:rPr>
        <w:t>R N-1</w:t>
      </w:r>
      <w:r>
        <w:rPr>
          <w:rFonts w:ascii="HG丸ｺﾞｼｯｸM-PRO" w:hAnsi="HG丸ｺﾞｼｯｸM-PRO" w:cs="HG丸ｺﾞｼｯｸM-PRO" w:eastAsia="HG丸ｺﾞｼｯｸM-PRO"/>
          <w:color w:val="000000"/>
          <w:szCs w:val="21"/>
        </w:rPr>
        <w:t>」の試験醸造等の推進や羽曳野市のワイン製造支援など、大阪のブドウ産業振興にも貢献した。（小項目７）</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の海洋への影響を裏付ける暖海性有毒プランクトンを大阪湾で確認し、海洋での気候変動適応研究の基礎となる重要な知見を得た。（小項目８）</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農林水産省や文部科学省等の競争的資金の応募について、昨年度から研究支援グループで一元的に管理し、応募課題の精査を進めたことで、科研費について代表機関として応募したものの採択率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と非常に高くなり、特に基盤</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は研究所として初めて採択された。（小項目９）</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内での知的財産に関する委員会により、コストや利用性などを検討し、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が特許等に登録されるととも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の出願を行った。また、「</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年農業技術</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大ニュース」にも掲載された「害虫の抑制方法（赤色</w:t>
      </w:r>
      <w:r>
        <w:rPr>
          <w:rFonts w:eastAsia="HG丸ｺﾞｼｯｸM-PRO" w:cs="HG丸ｺﾞｼｯｸM-PRO" w:ascii="HG丸ｺﾞｼｯｸM-PRO" w:hAnsi="HG丸ｺﾞｼｯｸM-PRO"/>
          <w:color w:val="000000"/>
          <w:szCs w:val="21"/>
        </w:rPr>
        <w:t>LED</w:t>
      </w:r>
      <w:r>
        <w:rPr>
          <w:rFonts w:ascii="HG丸ｺﾞｼｯｸM-PRO" w:hAnsi="HG丸ｺﾞｼｯｸM-PRO" w:cs="HG丸ｺﾞｼｯｸM-PRO" w:eastAsia="HG丸ｺﾞｼｯｸM-PRO"/>
          <w:color w:val="000000"/>
          <w:szCs w:val="21"/>
        </w:rPr>
        <w:t>）」についての特許が、化学農薬の使用削減につながる効果的な技術として、新た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実施許諾契約につながった。（小項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内部統制機能の発揮、施設の適切な保全管理、法人全体の企画機能の向上などを図るため、組織体制の見直しを検討した。（小項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人材育成部門としての農業大学校の機能強化を図るため、育成内容や職員体制等について検討を重ねた。（小項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の相談窓口として「女性活躍推進支援センター」を適切に運営するなど、女性職員の活躍の推進に関する一般事業主行動計画に基づく取組を推進した結果、女性職員にとどまらず男性職員の育休取得が進むなど、職場環境の改善につなげた。（小項目</w:t>
      </w: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298" w:type="dxa"/>
        <w:jc w:val="left"/>
        <w:tblInd w:w="99" w:type="dxa"/>
        <w:tblLayout w:type="fixed"/>
        <w:tblCellMar>
          <w:top w:w="0" w:type="dxa"/>
          <w:left w:w="99" w:type="dxa"/>
          <w:bottom w:w="0" w:type="dxa"/>
          <w:right w:w="99" w:type="dxa"/>
        </w:tblCellMar>
      </w:tblPr>
      <w:tblGrid>
        <w:gridCol w:w="9298"/>
      </w:tblGrid>
      <w:tr>
        <w:trPr>
          <w:trHeight w:val="2104" w:hRule="atLeast"/>
        </w:trPr>
        <w:tc>
          <w:tcPr>
            <w:tcW w:w="9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４）評価にあたっての評価委員会の意見、指摘等　</w:t>
            </w:r>
          </w:p>
          <w:p>
            <w:pPr>
              <w:pStyle w:val="Normal"/>
              <w:autoSpaceDE w:val="false"/>
              <w:spacing w:lineRule="exact" w:line="320"/>
              <w:ind w:left="210" w:hanging="210"/>
              <w:rPr/>
            </w:pPr>
            <w:r>
              <w:rPr>
                <w:rFonts w:ascii="HG丸ｺﾞｼｯｸM-PRO" w:hAnsi="HG丸ｺﾞｼｯｸM-PRO" w:cs="HG丸ｺﾞｼｯｸM-PRO" w:eastAsia="HG丸ｺﾞｼｯｸM-PRO"/>
                <w:color w:val="000000"/>
                <w:szCs w:val="21"/>
              </w:rPr>
              <w:t>・府内で広がりを見せている大阪での牡蠣養殖や陸上養殖等に関する漁業者への技術指導等により、横のつながりが構築されるようになり、この点は評価したい。引き続き、大阪の環境に適応する養殖技術等の指導はもとより、これら取組の府民認知度の向上、今後のさらなる発展など、長期的な視点での広報や調査研究にも取組まれたい。</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大学校にあっては、オープンキャンパスの実施やインスタグラムの開設など学生確保に向けた取組みを進められているが、農大の強みを前面に出した広報や、新たに農業関係の高校以外にも広報対象を広げるなど、更なる工夫を検討されたい。また、途中退学者の減少に資するようカリキュラムの充実、卒業後の定着に向け卒業生の適切なフォローも引き続き行われたい。</w:t>
            </w:r>
          </w:p>
          <w:p>
            <w:pPr>
              <w:pStyle w:val="Normal"/>
              <w:autoSpaceDE w:val="false"/>
              <w:spacing w:lineRule="exact" w:line="320"/>
              <w:ind w:left="210" w:hanging="210"/>
              <w:rPr/>
            </w:pPr>
            <w:r>
              <w:rPr>
                <w:rFonts w:ascii="HG丸ｺﾞｼｯｸM-PRO" w:hAnsi="HG丸ｺﾞｼｯｸM-PRO" w:cs="HG丸ｺﾞｼｯｸM-PRO" w:eastAsia="HG丸ｺﾞｼｯｸM-PRO"/>
                <w:color w:val="000000"/>
                <w:szCs w:val="21"/>
              </w:rPr>
              <w:t>・ブドウの産業振興に向け大阪オリジナルぶどうの「虹の雫」の研究や普及に取組まれているが、さらなる大阪ブドウの認知度向上に向け、新品種育成の苦労等、ストーリーのある広報を行う等、工夫を図られたい。</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女性職員の活躍推進に向け、所内で設定した目標達成に向け取組を進められたい。</w:t>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ing1"/>
        <w:rPr/>
      </w:pPr>
      <w:r>
        <w:rPr/>
        <w:t>３　大項目評価</w:t>
      </w:r>
    </w:p>
    <w:p>
      <w:pPr>
        <w:pStyle w:val="Heading1"/>
        <w:rPr>
          <w:sz w:val="21"/>
          <w:szCs w:val="21"/>
        </w:rPr>
      </w:pPr>
      <w:r>
        <w:rPr>
          <w:rFonts w:cs="HG丸ｺﾞｼｯｸM-PRO" w:ascii="HG丸ｺﾞｼｯｸM-PRO" w:hAnsi="HG丸ｺﾞｼｯｸM-PRO"/>
          <w:sz w:val="21"/>
          <w:szCs w:val="21"/>
        </w:rPr>
        <w:t>■</w:t>
      </w:r>
      <w:r>
        <w:rPr>
          <w:sz w:val="21"/>
          <w:szCs w:val="21"/>
        </w:rPr>
        <w:t>大項目１　府民サービスに係る技術支援の実施及び知見の提供</w:t>
      </w:r>
    </w:p>
    <w:tbl>
      <w:tblPr>
        <w:tblW w:w="9135" w:type="dxa"/>
        <w:jc w:val="center"/>
        <w:tblInd w:w="0" w:type="dxa"/>
        <w:tblLayout w:type="fixed"/>
        <w:tblCellMar>
          <w:top w:w="0" w:type="dxa"/>
          <w:left w:w="99" w:type="dxa"/>
          <w:bottom w:w="0" w:type="dxa"/>
          <w:right w:w="99" w:type="dxa"/>
        </w:tblCellMar>
      </w:tblPr>
      <w:tblGrid>
        <w:gridCol w:w="9135"/>
      </w:tblGrid>
      <w:tr>
        <w:trPr>
          <w:trHeight w:val="929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62230</wp:posOffset>
                      </wp:positionV>
                      <wp:extent cx="5436235" cy="739140"/>
                      <wp:effectExtent l="0" t="0" r="0" b="0"/>
                      <wp:wrapNone/>
                      <wp:docPr id="3" name="Frame3"/>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4.9pt;mso-position-vertical-relative:text;margin-left:9.6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１から６の評価がすべてⅢ又はⅣであるため</w:t>
            </w:r>
          </w:p>
          <w:p>
            <w:pPr>
              <w:pStyle w:val="Normal"/>
              <w:autoSpaceDE w:val="false"/>
              <w:spacing w:lineRule="exact" w:line="320"/>
              <w:ind w:left="708"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0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32080</wp:posOffset>
                      </wp:positionV>
                      <wp:extent cx="5050155" cy="2951480"/>
                      <wp:effectExtent l="0" t="0" r="0" b="0"/>
                      <wp:wrapSquare wrapText="bothSides"/>
                      <wp:docPr id="4" name="Frame4"/>
                      <a:graphic xmlns:a="http://schemas.openxmlformats.org/drawingml/2006/main">
                        <a:graphicData uri="http://schemas.microsoft.com/office/word/2010/wordprocessingShape">
                          <wps:wsp>
                            <wps:cNvSpPr txBox="1"/>
                            <wps:spPr>
                              <a:xfrm>
                                <a:off x="0" y="0"/>
                                <a:ext cx="5050155" cy="295148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32.4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283835" cy="3013710"/>
                <wp:effectExtent l="0" t="0" r="0" b="0"/>
                <wp:wrapSquare wrapText="bothSides"/>
                <wp:docPr id="5" name="Frame5"/>
                <a:graphic xmlns:a="http://schemas.openxmlformats.org/drawingml/2006/main">
                  <a:graphicData uri="http://schemas.microsoft.com/office/word/2010/wordprocessingShape">
                    <wps:wsp>
                      <wps:cNvSpPr txBox="1"/>
                      <wps:spPr>
                        <a:xfrm>
                          <a:off x="0" y="0"/>
                          <a:ext cx="5283835" cy="30137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対策についての情報収集・発信や研究所オリジナルブドウ品種「ポンタ（愛称：虹の雫）」の生産振興に尽力したほか、ワカメの食害対策の確立や近年府内漁協で広がりを見せている牡蠣養殖への技術助言、陸上養殖の技術指導など、水産業の振興にも大きく貢献した。</w:t>
                                  </w:r>
                                </w:p>
                                <w:p>
                                  <w:pPr>
                                    <w:pStyle w:val="Normal"/>
                                    <w:autoSpaceDE w:val="false"/>
                                    <w:spacing w:lineRule="exact" w:line="300"/>
                                    <w:ind w:left="630" w:hanging="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また、受託研究の実施件数、受託研究に対する利用者の総合評価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向け講習会等を積極的に開催したほか、事業者への情報発信回数も数値目標を上回った。また、新型コロナウイルス感染症の</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類移行に伴い、講師派遣依頼件数が大幅に増え、講師派遣件数は数値目標を大きく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634"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を行ったほか、クビアカツヤカミキリ対策をはじめとした府内農産物等へ影響を及ぼす野生生物の防除対策指導などに取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林分収穫表の更新に向けた基礎データを収集するなど、行政課題に対する技術支援を実施したほか、行政依頼事項に係る府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開設や、オープンキャンパスの実施等、様々な取組を継続的に行ったものの定員充足には至らなか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の</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類移行を背景に、講師対応など地域社会への貢献活動を進め数値目標を上回ったこと、報道提供件数について数値目標を上回るとともに大阪オリジナルぶどうの取組などがメディアに多数取り上げられたこと、府民に幅広く研究所の取組を広報する機会を得たことを評価した。</w:t>
                                  </w:r>
                                </w:p>
                              </w:tc>
                            </w:tr>
                          </w:tbl>
                        </w:txbxContent>
                      </wps:txbx>
                      <wps:bodyPr anchor="t" lIns="0" tIns="0" rIns="0" bIns="0">
                        <a:noAutofit/>
                      </wps:bodyPr>
                    </wps:wsp>
                  </a:graphicData>
                </a:graphic>
              </wp:anchor>
            </w:drawing>
          </mc:Choice>
          <mc:Fallback>
            <w:pict>
              <v:rect fillcolor="#FFFFFF" style="position:absolute;rotation:-0;width:416.05pt;height:237.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対策についての情報収集・発信や研究所オリジナルブドウ品種「ポンタ（愛称：虹の雫）」の生産振興に尽力したほか、ワカメの食害対策の確立や近年府内漁協で広がりを見せている牡蠣養殖への技術助言、陸上養殖の技術指導など、水産業の振興にも大きく貢献した。</w:t>
                            </w:r>
                          </w:p>
                          <w:p>
                            <w:pPr>
                              <w:pStyle w:val="Normal"/>
                              <w:autoSpaceDE w:val="false"/>
                              <w:spacing w:lineRule="exact" w:line="300"/>
                              <w:ind w:left="630" w:hanging="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また、受託研究の実施件数、受託研究に対する利用者の総合評価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向け講習会等を積極的に開催したほか、事業者への情報発信回数も数値目標を上回った。また、新型コロナウイルス感染症の</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類移行に伴い、講師派遣依頼件数が大幅に増え、講師派遣件数は数値目標を大きく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634"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を行ったほか、クビアカツヤカミキリ対策をはじめとした府内農産物等へ影響を及ぼす野生生物の防除対策指導などに取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林分収穫表の更新に向けた基礎データを収集するなど、行政課題に対する技術支援を実施したほか、行政依頼事項に係る府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開設や、オープンキャンパスの実施等、様々な取組を継続的に行ったものの定員充足には至らなか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の</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類移行を背景に、講師対応など地域社会への貢献活動を進め数値目標を上回ったこと、報道提供件数について数値目標を上回るとともに大阪オリジナルぶどうの取組などがメディアに多数取り上げられたこと、府民に幅広く研究所の取組を広報する機会を得たことを評価した。</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小項目評価にあたって考慮した事項≫　</w:t>
      </w:r>
    </w:p>
    <w:p>
      <w:pPr>
        <w:pStyle w:val="Normal"/>
        <w:autoSpaceDE w:val="false"/>
        <w:spacing w:lineRule="exact" w:line="320"/>
        <w:ind w:left="1134" w:hanging="56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内は数値目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20</wp:posOffset>
                </wp:positionV>
                <wp:extent cx="52838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１）</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おおさか気候変動適応センターのホームページの充実を図るため、新たに、国や大阪府等の情報を集約したページ「気候変動の情報広場」を立ち上げるとともに、農林水産業をはじめ、分野・業態ごとの気候変動適応策をまとめたページについて情報を充実させた。</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研究所オリジナルブドウ品種「ポンタ」の愛称募集を行った結果、「虹の雫」に決定され、各種テレビ局や新聞記事等に取り上げられ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ワカメの食害について、水温が十分に下がった</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月に本養殖を開始することで、食害を回避できるという仮説について、その有効性を確認し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以上】はいずれも数値目標を達成するとともに、第１期及び第２期平均の実績を上回った。</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細目５）</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牡蠣養殖に参画する漁協への現地指導、助言等を行っ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漁業協同組合連合会からの受託で、陸上養殖の技術指導等を行っ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漁業者等を対象とした講習会や研</w:t>
                                  </w:r>
                                </w:p>
                                <w:p>
                                  <w:pPr>
                                    <w:pStyle w:val="Normal"/>
                                    <w:autoSpaceDE w:val="false"/>
                                    <w:spacing w:lineRule="exact" w:line="300"/>
                                    <w:ind w:left="632"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修会等を複数開催し、事業者に対する知見の提供を行った。特に、近年府内で盛んな牡蠣養殖に関し、大阪府漁業協同組合連合会と共同で勉強会を立ち上げ、府内養殖関係者向けに情報提供を行っ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研）国立循環器病研究センター、大阪成蹊大学との３者共同による減塩プロジェクトを立ち上げ、減塩食品セミナーを開催するなど、食品事業者に対し、減塩に対する意識の醸成に寄与した。</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９）</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17</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向け研修会などへの講師派遣件数については、新型コロナウイルス感染症の５類移行を背景に、</w:t>
                                  </w:r>
                                  <w:r>
                                    <w:rPr>
                                      <w:rFonts w:eastAsia="HG丸ｺﾞｼｯｸM-PRO" w:cs="HG丸ｺﾞｼｯｸM-PRO" w:ascii="HG丸ｺﾞｼｯｸM-PRO" w:hAnsi="HG丸ｺﾞｼｯｸM-PRO"/>
                                      <w:color w:val="000000"/>
                                      <w:szCs w:val="21"/>
                                    </w:rPr>
                                    <w:t>8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数値目標の達成率は</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となっ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1,1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72"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72"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ビアカツヤカミキリの府内での分布拡大予測の作成や、市が実施する被害樹の現地調査や対策に助言を行うなど、クビアカツヤカミキリの拡大防止に向けた技術的支援を行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3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であり、数値目標を上回った。</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が昭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年に作成した林分収穫表について、現在の森林を取り巻く環境を踏まえた内容に更新するための基礎データの収集として、スギ・ヒノキ人工林の樹高や胸高直径、材積などの現地調査を実施した。</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6,2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残留農薬やアスベストなどの行政検体の分析、河川水等の分析業者への改善指導など、行政課題に対する技術支援を実施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学生と実習受入農家とのマッチング等、農の担い手育成に貢献した。</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員充足に向け、農大</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新たな開設や、継続的なオープンキャンパス（</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開催含む）、進路相談会、農大見学会等の実施に取組み、令和６年度入学の志願者数は</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名（令和５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名</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上回った。</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おおさか生物多様性リンク」の取組について、新たに </w:t>
                                  </w: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件連携団体を獲得し連携イベントを実施するとともに、全体の活動件数が前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から大幅増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となるなど活動の充実を図った。</w:t>
                                  </w:r>
                                </w:p>
                                <w:p>
                                  <w:pPr>
                                    <w:pStyle w:val="Normal"/>
                                    <w:autoSpaceDE w:val="false"/>
                                    <w:spacing w:lineRule="exact" w:line="300"/>
                                    <w:ind w:left="708" w:hanging="14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2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w:t>
                                  </w:r>
                                  <w:r>
                                    <w:rPr>
                                      <w:rFonts w:eastAsia="HG丸ｺﾞｼｯｸM-PRO" w:cs="HG丸ｺﾞｼｯｸM-PRO" w:ascii="HG丸ｺﾞｼｯｸM-PRO" w:hAnsi="HG丸ｺﾞｼｯｸM-PRO"/>
                                      <w:color w:val="000000"/>
                                      <w:szCs w:val="21"/>
                                    </w:rPr>
                                    <w:t xml:space="preserve">161 </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w:t>
                                  </w:r>
                                </w:p>
                                <w:p>
                                  <w:pPr>
                                    <w:pStyle w:val="Normal"/>
                                    <w:autoSpaceDE w:val="false"/>
                                    <w:spacing w:lineRule="exact" w:line="300"/>
                                    <w:ind w:left="708" w:hanging="14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テレビ局との連携をきっかけに、出演者のファンなどこれまで研究所の広報が届きにくかった層へ情報発信する機会を得た。</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報道資料の提供件数は </w:t>
                                  </w:r>
                                  <w:r>
                                    <w:rPr>
                                      <w:rFonts w:eastAsia="HG丸ｺﾞｼｯｸM-PRO" w:cs="HG丸ｺﾞｼｯｸM-PRO" w:ascii="HG丸ｺﾞｼｯｸM-PRO" w:hAnsi="HG丸ｺﾞｼｯｸM-PRO"/>
                                      <w:color w:val="000000"/>
                                      <w:szCs w:val="21"/>
                                    </w:rPr>
                                    <w:t xml:space="preserve">46 </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上回るとともに、絶滅危惧種ツチフキの再発見や大阪オリジナルぶどうの愛称決定の記事については、メディアに多く取り上げられた。</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１）</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おおさか気候変動適応センターのホームページの充実を図るため、新たに、国や大阪府等の情報を集約したページ「気候変動の情報広場」を立ち上げるとともに、農林水産業をはじめ、分野・業態ごとの気候変動適応策をまとめたページについて情報を充実させた。</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研究所オリジナルブドウ品種「ポンタ」の愛称募集を行った結果、「虹の雫」に決定され、各種テレビ局や新聞記事等に取り上げられ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ワカメの食害について、水温が十分に下がった</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月に本養殖を開始することで、食害を回避できるという仮説について、その有効性を確認し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以上】はいずれも数値目標を達成するとともに、第１期及び第２期平均の実績を上回った。</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細目５）</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牡蠣養殖に参画する漁協への現地指導、助言等を行っ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漁業協同組合連合会からの受託で、陸上養殖の技術指導等を行っ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漁業者等を対象とした講習会や研</w:t>
                            </w:r>
                          </w:p>
                          <w:p>
                            <w:pPr>
                              <w:pStyle w:val="Normal"/>
                              <w:autoSpaceDE w:val="false"/>
                              <w:spacing w:lineRule="exact" w:line="300"/>
                              <w:ind w:left="632"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修会等を複数開催し、事業者に対する知見の提供を行った。特に、近年府内で盛んな牡蠣養殖に関し、大阪府漁業協同組合連合会と共同で勉強会を立ち上げ、府内養殖関係者向けに情報提供を行っ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研）国立循環器病研究センター、大阪成蹊大学との３者共同による減塩プロジェクトを立ち上げ、減塩食品セミナーを開催するなど、食品事業者に対し、減塩に対する意識の醸成に寄与した。</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９）</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17</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向け研修会などへの講師派遣件数については、新型コロナウイルス感染症の５類移行を背景に、</w:t>
                            </w:r>
                            <w:r>
                              <w:rPr>
                                <w:rFonts w:eastAsia="HG丸ｺﾞｼｯｸM-PRO" w:cs="HG丸ｺﾞｼｯｸM-PRO" w:ascii="HG丸ｺﾞｼｯｸM-PRO" w:hAnsi="HG丸ｺﾞｼｯｸM-PRO"/>
                                <w:color w:val="000000"/>
                                <w:szCs w:val="21"/>
                              </w:rPr>
                              <w:t>8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数値目標の達成率は</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となっ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1,1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72"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72"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ビアカツヤカミキリの府内での分布拡大予測の作成や、市が実施する被害樹の現地調査や対策に助言を行うなど、クビアカツヤカミキリの拡大防止に向けた技術的支援を行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3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であり、数値目標を上回った。</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が昭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年に作成した林分収穫表について、現在の森林を取り巻く環境を踏まえた内容に更新するための基礎データの収集として、スギ・ヒノキ人工林の樹高や胸高直径、材積などの現地調査を実施した。</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6,2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残留農薬やアスベストなどの行政検体の分析、河川水等の分析業者への改善指導など、行政課題に対する技術支援を実施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学生と実習受入農家とのマッチング等、農の担い手育成に貢献した。</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員充足に向け、農大</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新たな開設や、継続的なオープンキャンパス（</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開催含む）、進路相談会、農大見学会等の実施に取組み、令和６年度入学の志願者数は</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名（令和５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名</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上回った。</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おおさか生物多様性リンク」の取組について、新たに </w:t>
                            </w: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件連携団体を獲得し連携イベントを実施するとともに、全体の活動件数が前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から大幅増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となるなど活動の充実を図った。</w:t>
                            </w:r>
                          </w:p>
                          <w:p>
                            <w:pPr>
                              <w:pStyle w:val="Normal"/>
                              <w:autoSpaceDE w:val="false"/>
                              <w:spacing w:lineRule="exact" w:line="300"/>
                              <w:ind w:left="708" w:hanging="14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2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w:t>
                            </w:r>
                            <w:r>
                              <w:rPr>
                                <w:rFonts w:eastAsia="HG丸ｺﾞｼｯｸM-PRO" w:cs="HG丸ｺﾞｼｯｸM-PRO" w:ascii="HG丸ｺﾞｼｯｸM-PRO" w:hAnsi="HG丸ｺﾞｼｯｸM-PRO"/>
                                <w:color w:val="000000"/>
                                <w:szCs w:val="21"/>
                              </w:rPr>
                              <w:t xml:space="preserve">161 </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w:t>
                            </w:r>
                          </w:p>
                          <w:p>
                            <w:pPr>
                              <w:pStyle w:val="Normal"/>
                              <w:autoSpaceDE w:val="false"/>
                              <w:spacing w:lineRule="exact" w:line="300"/>
                              <w:ind w:left="708" w:hanging="14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テレビ局との連携をきっかけに、出演者のファンなどこれまで研究所の広報が届きにくかった層へ情報発信する機会を得た。</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報道資料の提供件数は </w:t>
                            </w:r>
                            <w:r>
                              <w:rPr>
                                <w:rFonts w:eastAsia="HG丸ｺﾞｼｯｸM-PRO" w:cs="HG丸ｺﾞｼｯｸM-PRO" w:ascii="HG丸ｺﾞｼｯｸM-PRO" w:hAnsi="HG丸ｺﾞｼｯｸM-PRO"/>
                                <w:color w:val="000000"/>
                                <w:szCs w:val="21"/>
                              </w:rPr>
                              <w:t xml:space="preserve">46 </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上回るとともに、絶滅危惧種ツチフキの再発見や大阪オリジナルぶどうの愛称決定の記事については、メディアに多く取り上げられた。</w:t>
                            </w:r>
                          </w:p>
                        </w:tc>
                      </w:tr>
                    </w:tbl>
                  </w:txbxContent>
                </v:textbox>
                <w10:wrap type="square"/>
              </v:rect>
            </w:pict>
          </mc:Fallback>
        </mc:AlternateContent>
      </w:r>
    </w:p>
    <w:p>
      <w:pPr>
        <w:pStyle w:val="Normal"/>
        <w:autoSpaceDE w:val="false"/>
        <w:spacing w:lineRule="exact" w:line="28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1388"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で広がりを見せている大阪での牡蠣養殖や陸上養殖等に関する漁業者への技術指導等により、横のつながりが構築されるようになり、この点は評価したい。引き続き、大阪の環境に適応する養殖技術等の指導はもとより、これら取組の府民認知度の向上、今後のさらなる発展など、長期的な視点での広報や調査研究にも取組ま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にあっては、オープンキャンパスの実施やインスタグラムの開設など学生確保に向けた取組みを進められているが、農大の強みを前面に出した広報や、新たに農業関係の高校以外にも広報対象を広げるなど、更なる工夫を検討されたい。また、途中退学者の減少に資するようカリキュラムの充実、卒業後の定着に向け卒業生の適切なフォローも引き続き行わ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r>
        <w:br w:type="page"/>
      </w:r>
    </w:p>
    <w:p>
      <w:pPr>
        <w:pStyle w:val="Heading1"/>
        <w:rPr>
          <w:bCs/>
          <w:sz w:val="21"/>
        </w:rPr>
      </w:pPr>
      <w:r>
        <w:rPr>
          <w:rFonts w:cs="HG丸ｺﾞｼｯｸM-PRO" w:ascii="HG丸ｺﾞｼｯｸM-PRO" w:hAnsi="HG丸ｺﾞｼｯｸM-PRO"/>
          <w:bCs/>
          <w:sz w:val="21"/>
          <w:szCs w:val="21"/>
        </w:rPr>
        <w:t>■</w:t>
      </w:r>
      <w:r>
        <w:rPr>
          <w:bCs/>
          <w:sz w:val="21"/>
          <w:szCs w:val="21"/>
        </w:rPr>
        <w:t>大項目</w:t>
      </w:r>
      <w:r>
        <w:rPr>
          <w:bCs/>
          <w:sz w:val="21"/>
        </w:rPr>
        <w:t>２　調査研究の効果的な推進</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73025</wp:posOffset>
                      </wp:positionV>
                      <wp:extent cx="5067300" cy="523875"/>
                      <wp:effectExtent l="0" t="0" r="0" b="0"/>
                      <wp:wrapSquare wrapText="bothSides"/>
                      <wp:docPr id="7" name="Frame7"/>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5.7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７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の評価がすべてⅢ又はⅣであるため</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32080</wp:posOffset>
                      </wp:positionV>
                      <wp:extent cx="5050155" cy="2242820"/>
                      <wp:effectExtent l="0" t="0" r="0" b="0"/>
                      <wp:wrapSquare wrapText="bothSides"/>
                      <wp:docPr id="8" name="Frame8"/>
                      <a:graphic xmlns:a="http://schemas.openxmlformats.org/drawingml/2006/main">
                        <a:graphicData uri="http://schemas.microsoft.com/office/word/2010/wordprocessingShape">
                          <wps:wsp>
                            <wps:cNvSpPr txBox="1"/>
                            <wps:spPr>
                              <a:xfrm>
                                <a:off x="0" y="0"/>
                                <a:ext cx="5050155" cy="224282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７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８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９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HG丸ｺﾞｼｯｸM-PRO" w:ascii="HG丸ｺﾞｼｯｸM-PRO" w:hAnsi="HG丸ｺﾞｼｯｸM-PRO"/>
                                            <w:color w:val="000000"/>
                                            <w:sz w:val="17"/>
                                            <w:szCs w:val="17"/>
                                          </w:rPr>
                                          <w:t>10</w:t>
                                        </w:r>
                                        <w:r>
                                          <w:rPr>
                                            <w:rFonts w:ascii="HG丸ｺﾞｼｯｸM-PRO" w:hAnsi="HG丸ｺﾞｼｯｸM-PRO" w:cs="HG丸ｺﾞｼｯｸM-PRO" w:eastAsia="HG丸ｺﾞｼｯｸM-PRO"/>
                                            <w:color w:val="000000"/>
                                            <w:sz w:val="17"/>
                                            <w:szCs w:val="17"/>
                                          </w:rPr>
                                          <w:t>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176.6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７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８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９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HG丸ｺﾞｼｯｸM-PRO" w:ascii="HG丸ｺﾞｼｯｸM-PRO" w:hAnsi="HG丸ｺﾞｼｯｸM-PRO"/>
                                      <w:color w:val="000000"/>
                                      <w:sz w:val="17"/>
                                      <w:szCs w:val="17"/>
                                    </w:rPr>
                                    <w:t>10</w:t>
                                  </w:r>
                                  <w:r>
                                    <w:rPr>
                                      <w:rFonts w:ascii="HG丸ｺﾞｼｯｸM-PRO" w:hAnsi="HG丸ｺﾞｼｯｸM-PRO" w:cs="HG丸ｺﾞｼｯｸM-PRO" w:eastAsia="HG丸ｺﾞｼｯｸM-PRO"/>
                                      <w:color w:val="000000"/>
                                      <w:sz w:val="17"/>
                                      <w:szCs w:val="17"/>
                                    </w:rPr>
                                    <w:t>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c>
      </w:tr>
    </w:tbl>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9055</wp:posOffset>
                </wp:positionV>
                <wp:extent cx="5283835" cy="2900680"/>
                <wp:effectExtent l="0" t="0" r="0" b="0"/>
                <wp:wrapSquare wrapText="bothSides"/>
                <wp:docPr id="9" name="Frame9"/>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農山漁村発イノベーションサポートセンターの運営等を通じて事業者の多様な技術ニーズの把握と解決策の提案を行ったこと、新たに国立循環器病研究センター等とのプロジェクトを始動させるなど他の研究機関等との協働を進めたこと、大阪オリジナルブドウの愛称決定やお披露目会など「大阪ぶどうネットワーク」の事務局として尽力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研究に関し、海洋における気候変動の影響に関する重要な知見を得たほか、デラウェアの栽培技術高度化の大きな成果を得たこと、篤農家の栽培環境データを解析し、水ナスについては品質向上、収量安定化の方策を見出したこと、過年度に作成したシラスの漁獲予測手法を検証し再現性を確認したこと、大阪の伝統的なブドウ「紫」でのワイン醸造に向け新品種育成等を実施したこと、</w:t>
                                  </w:r>
                                  <w:r>
                                    <w:rPr>
                                      <w:rFonts w:cs="Century" w:eastAsia="Century"/>
                                    </w:rPr>
                                    <w:t xml:space="preserve"> </w:t>
                                  </w:r>
                                  <w:r>
                                    <w:rPr>
                                      <w:rFonts w:eastAsia="HG丸ｺﾞｼｯｸM-PRO" w:cs="HG丸ｺﾞｼｯｸM-PRO" w:ascii="HG丸ｺﾞｼｯｸM-PRO" w:hAnsi="HG丸ｺﾞｼｯｸM-PRO"/>
                                      <w:color w:val="000000"/>
                                      <w:szCs w:val="21"/>
                                    </w:rPr>
                                    <w:t>PFAS</w:t>
                                  </w:r>
                                  <w:r>
                                    <w:rPr>
                                      <w:rFonts w:ascii="HG丸ｺﾞｼｯｸM-PRO" w:hAnsi="HG丸ｺﾞｼｯｸM-PRO" w:cs="HG丸ｺﾞｼｯｸM-PRO" w:eastAsia="HG丸ｺﾞｼｯｸM-PRO"/>
                                      <w:color w:val="000000"/>
                                      <w:szCs w:val="21"/>
                                    </w:rPr>
                                    <w:t>の検出と濃度変動を明らかにするなど国内外で先駆的な知見を得たこと等、幅広い分野において着実に調査研究の成果をあ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資金の採択率向上に向け、研究支援グループの一元的な管理のもと、外部有識者からの助言や外部ネットワークとの情報共有などを着実に実施した。また、調査研究課題の実施及び応募件数や、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農林等幅広い分野において得た調査研究成果をとりまとめ府民や行政に周知したこと、学術論文や学会等での発表件数が数値目標を大きく上回ったこと、知的財産権の着実な取得及び社会実装に大きく貢献したこと等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4.65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農山漁村発イノベーションサポートセンターの運営等を通じて事業者の多様な技術ニーズの把握と解決策の提案を行ったこと、新たに国立循環器病研究センター等とのプロジェクトを始動させるなど他の研究機関等との協働を進めたこと、大阪オリジナルブドウの愛称決定やお披露目会など「大阪ぶどうネットワーク」の事務局として尽力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研究に関し、海洋における気候変動の影響に関する重要な知見を得たほか、デラウェアの栽培技術高度化の大きな成果を得たこと、篤農家の栽培環境データを解析し、水ナスについては品質向上、収量安定化の方策を見出したこと、過年度に作成したシラスの漁獲予測手法を検証し再現性を確認したこと、大阪の伝統的なブドウ「紫」でのワイン醸造に向け新品種育成等を実施したこと、</w:t>
                            </w:r>
                            <w:r>
                              <w:rPr>
                                <w:rFonts w:cs="Century" w:eastAsia="Century"/>
                              </w:rPr>
                              <w:t xml:space="preserve"> </w:t>
                            </w:r>
                            <w:r>
                              <w:rPr>
                                <w:rFonts w:eastAsia="HG丸ｺﾞｼｯｸM-PRO" w:cs="HG丸ｺﾞｼｯｸM-PRO" w:ascii="HG丸ｺﾞｼｯｸM-PRO" w:hAnsi="HG丸ｺﾞｼｯｸM-PRO"/>
                                <w:color w:val="000000"/>
                                <w:szCs w:val="21"/>
                              </w:rPr>
                              <w:t>PFAS</w:t>
                            </w:r>
                            <w:r>
                              <w:rPr>
                                <w:rFonts w:ascii="HG丸ｺﾞｼｯｸM-PRO" w:hAnsi="HG丸ｺﾞｼｯｸM-PRO" w:cs="HG丸ｺﾞｼｯｸM-PRO" w:eastAsia="HG丸ｺﾞｼｯｸM-PRO"/>
                                <w:color w:val="000000"/>
                                <w:szCs w:val="21"/>
                              </w:rPr>
                              <w:t>の検出と濃度変動を明らかにするなど国内外で先駆的な知見を得たこと等、幅広い分野において着実に調査研究の成果をあ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資金の採択率向上に向け、研究支援グループの一元的な管理のもと、外部有識者からの助言や外部ネットワークとの情報共有などを着実に実施した。また、調査研究課題の実施及び応募件数や、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農林等幅広い分野において得た調査研究成果をとりまとめ府民や行政に周知したこと、学術論文や学会等での発表件数が数値目標を大きく上回ったこと、知的財産権の着実な取得及び社会実装に大きく貢献したこと等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ind w:left="1134" w:right="422" w:hanging="2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内は数値目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5720</wp:posOffset>
                </wp:positionV>
                <wp:extent cx="5283835" cy="6252210"/>
                <wp:effectExtent l="0" t="0" r="0" b="0"/>
                <wp:wrapSquare wrapText="bothSides"/>
                <wp:docPr id="10" name="Frame10"/>
                <a:graphic xmlns:a="http://schemas.openxmlformats.org/drawingml/2006/main">
                  <a:graphicData uri="http://schemas.microsoft.com/office/word/2010/wordprocessingShape">
                    <wps:wsp>
                      <wps:cNvSpPr txBox="1"/>
                      <wps:spPr>
                        <a:xfrm>
                          <a:off x="0" y="0"/>
                          <a:ext cx="5283835" cy="6252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食品技術支援ラボツアー」の実施や大阪府からの受託事業「大阪産（もん）農山漁村発イノベーションサポートセンターの運営」等、事業者の多様な技術ニーズの把握や課題解決への支援に努めた。</w:t>
                                  </w:r>
                                </w:p>
                                <w:p>
                                  <w:pPr>
                                    <w:pStyle w:val="Normal"/>
                                    <w:autoSpaceDE w:val="false"/>
                                    <w:spacing w:lineRule="exact" w:line="300"/>
                                    <w:ind w:left="424" w:hanging="14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大阪公立大学との継続的な連携として、生物多様性分野に関する共同研究の実施や、ワイン製造分野の新商品開発支援などを行うとともに、新たに国立循環器病研究センター等との連携協定を締結し「減塩プロジェクト」を始動させるなど、他の研究機関等との協働を進めた。</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9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ぶどうネットワーク」事務局として、「ポンタ」の愛称決定を行うとともに、認知度向上をめざし、お披露目会を開催、また、技術普及に向けた栽培技術講習会などの部会運営を実施。さらに、「大阪</w:t>
                                  </w:r>
                                  <w:r>
                                    <w:rPr>
                                      <w:rFonts w:eastAsia="HG丸ｺﾞｼｯｸM-PRO" w:cs="HG丸ｺﾞｼｯｸM-PRO" w:ascii="HG丸ｺﾞｼｯｸM-PRO" w:hAnsi="HG丸ｺﾞｼｯｸM-PRO"/>
                                      <w:color w:val="000000"/>
                                      <w:szCs w:val="21"/>
                                    </w:rPr>
                                    <w:t>R N-1</w:t>
                                  </w:r>
                                  <w:r>
                                    <w:rPr>
                                      <w:rFonts w:ascii="HG丸ｺﾞｼｯｸM-PRO" w:hAnsi="HG丸ｺﾞｼｯｸM-PRO" w:cs="HG丸ｺﾞｼｯｸM-PRO" w:eastAsia="HG丸ｺﾞｼｯｸM-PRO"/>
                                      <w:color w:val="000000"/>
                                      <w:szCs w:val="21"/>
                                    </w:rPr>
                                    <w:t>」の試験醸造等の推進や羽曳野市のワイン製造支援など、大阪のブドウ産業振興にも貢献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研究については、デラウェアのジベレリン処理適期予測の高度化を実現したほか、気候変動の海洋への影響を裏付ける暖海性有毒プランクトンを大阪湾で確認し、海洋での気候変動適応研究の基礎となる重要な知見を得た。</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に案を作成したトマト灰色かび病の発病予兆モデルに基づき予測防除を実施したところ、病害の発生が抑えられ、モデルの再現性が確認された。また、水ナスについて、篤農家と一般生産者の栽培環境データの収集・比較解析を行った結果、一般生産者の品質向上、収量の安定化に資する方策が明らかになった。</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タチウオの漁獲実態を把握するため、タチウオ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マニュアルを作成した。また、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作成した秋シラスの漁況予測手法に基づき予測を行ったところ、実際の漁獲量は予測値と同程度となり、予測手法の再現性が確認された。</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伝統的なブドウ「紫」を用いたワイン醸造を目指し、新品種育成や試験醸造を行った結果</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つの有望系統を確認した。また、大阪公立大学が、当研究所と共同開発した製法を用いて製造したワインの商品開発を支援した。</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有害化学物質リスクへの対応として、処分場の実浸出水の調査から浸出水処理における</w:t>
                                  </w:r>
                                  <w:r>
                                    <w:rPr>
                                      <w:rFonts w:eastAsia="HG丸ｺﾞｼｯｸM-PRO" w:cs="HG丸ｺﾞｼｯｸM-PRO" w:ascii="HG丸ｺﾞｼｯｸM-PRO" w:hAnsi="HG丸ｺﾞｼｯｸM-PRO"/>
                                      <w:color w:val="000000"/>
                                      <w:szCs w:val="21"/>
                                    </w:rPr>
                                    <w:t>PFAS</w:t>
                                  </w:r>
                                  <w:r>
                                    <w:rPr>
                                      <w:rFonts w:ascii="HG丸ｺﾞｼｯｸM-PRO" w:hAnsi="HG丸ｺﾞｼｯｸM-PRO" w:cs="HG丸ｺﾞｼｯｸM-PRO" w:eastAsia="HG丸ｺﾞｼｯｸM-PRO"/>
                                      <w:color w:val="000000"/>
                                      <w:szCs w:val="21"/>
                                    </w:rPr>
                                    <w:t>の検出と濃度変動を明らかにするなど国内外で先駆的な知見を得た。</w:t>
                                  </w:r>
                                </w:p>
                                <w:p>
                                  <w:pPr>
                                    <w:pStyle w:val="Normal"/>
                                    <w:autoSpaceDE w:val="false"/>
                                    <w:spacing w:lineRule="exact" w:line="300"/>
                                    <w:ind w:left="630" w:hanging="630"/>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昨年度から研究支援グループで一元的に管理し、応募課題の精査を進めたことで、科研費について代表機関として応募したものの採択率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と非常に高くなり、特に基盤</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は研究所として初めて採択された。</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w:t>
                                  </w:r>
                                </w:p>
                                <w:p>
                                  <w:pPr>
                                    <w:pStyle w:val="Normal"/>
                                    <w:autoSpaceDE w:val="false"/>
                                    <w:spacing w:lineRule="exact" w:line="30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間・事後）の平均値が</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夏用花壇苗の耐暑性等の環境適応性に関する評価を行い、「夏の花壇苗選びのコツ」として</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間の研究成果を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を通じて周知した。</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ブドウの発育への温暖化の影響評価と発育予測モデルの開発に関する研究」が園芸学会奨励賞を受賞する等、職員９名が受賞した。</w:t>
                                  </w:r>
                                </w:p>
                                <w:p>
                                  <w:pPr>
                                    <w:pStyle w:val="Normal"/>
                                    <w:autoSpaceDE w:val="false"/>
                                    <w:spacing w:lineRule="exact" w:line="300"/>
                                    <w:ind w:left="424" w:hanging="143"/>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術論文や学会等での発表の件数は、</w:t>
                                  </w:r>
                                  <w:r>
                                    <w:rPr>
                                      <w:rFonts w:eastAsia="HG丸ｺﾞｼｯｸM-PRO" w:cs="HG丸ｺﾞｼｯｸM-PRO" w:ascii="HG丸ｺﾞｼｯｸM-PRO" w:hAnsi="HG丸ｺﾞｼｯｸM-PRO"/>
                                      <w:color w:val="000000"/>
                                      <w:szCs w:val="21"/>
                                    </w:rPr>
                                    <w:t>1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件以上】となり、数値目標を大きく上回った。</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91"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内での知的財産に関する委員会により、コストや利用性などを検討し、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が特許等に登録されるととも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の出願を行った。また、「</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年農業技術</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大ニュース」にも掲載された「害虫の抑制方法（赤色</w:t>
                                  </w:r>
                                  <w:r>
                                    <w:rPr>
                                      <w:rFonts w:eastAsia="HG丸ｺﾞｼｯｸM-PRO" w:cs="HG丸ｺﾞｼｯｸM-PRO" w:ascii="HG丸ｺﾞｼｯｸM-PRO" w:hAnsi="HG丸ｺﾞｼｯｸM-PRO"/>
                                      <w:color w:val="000000"/>
                                      <w:szCs w:val="21"/>
                                    </w:rPr>
                                    <w:t>LED</w:t>
                                  </w:r>
                                  <w:r>
                                    <w:rPr>
                                      <w:rFonts w:ascii="HG丸ｺﾞｼｯｸM-PRO" w:hAnsi="HG丸ｺﾞｼｯｸM-PRO" w:cs="HG丸ｺﾞｼｯｸM-PRO" w:eastAsia="HG丸ｺﾞｼｯｸM-PRO"/>
                                      <w:color w:val="000000"/>
                                      <w:szCs w:val="21"/>
                                    </w:rPr>
                                    <w:t>）」についての特許が、化学農薬の使用削減につながる効果的な技術として、新た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実施許諾契約につながった。</w:t>
                                  </w:r>
                                </w:p>
                              </w:tc>
                            </w:tr>
                          </w:tbl>
                        </w:txbxContent>
                      </wps:txbx>
                      <wps:bodyPr anchor="t" lIns="0" tIns="0" rIns="0" bIns="0">
                        <a:noAutofit/>
                      </wps:bodyPr>
                    </wps:wsp>
                  </a:graphicData>
                </a:graphic>
              </wp:anchor>
            </w:drawing>
          </mc:Choice>
          <mc:Fallback>
            <w:pict>
              <v:rect fillcolor="#FFFFFF" style="position:absolute;rotation:-0;width:416.05pt;height:49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食品技術支援ラボツアー」の実施や大阪府からの受託事業「大阪産（もん）農山漁村発イノベーションサポートセンターの運営」等、事業者の多様な技術ニーズの把握や課題解決への支援に努めた。</w:t>
                            </w:r>
                          </w:p>
                          <w:p>
                            <w:pPr>
                              <w:pStyle w:val="Normal"/>
                              <w:autoSpaceDE w:val="false"/>
                              <w:spacing w:lineRule="exact" w:line="300"/>
                              <w:ind w:left="424" w:hanging="14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大阪公立大学との継続的な連携として、生物多様性分野に関する共同研究の実施や、ワイン製造分野の新商品開発支援などを行うとともに、新たに国立循環器病研究センター等との連携協定を締結し「減塩プロジェクト」を始動させるなど、他の研究機関等との協働を進めた。</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9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ぶどうネットワーク」事務局として、「ポンタ」の愛称決定を行うとともに、認知度向上をめざし、お披露目会を開催、また、技術普及に向けた栽培技術講習会などの部会運営を実施。さらに、「大阪</w:t>
                            </w:r>
                            <w:r>
                              <w:rPr>
                                <w:rFonts w:eastAsia="HG丸ｺﾞｼｯｸM-PRO" w:cs="HG丸ｺﾞｼｯｸM-PRO" w:ascii="HG丸ｺﾞｼｯｸM-PRO" w:hAnsi="HG丸ｺﾞｼｯｸM-PRO"/>
                                <w:color w:val="000000"/>
                                <w:szCs w:val="21"/>
                              </w:rPr>
                              <w:t>R N-1</w:t>
                            </w:r>
                            <w:r>
                              <w:rPr>
                                <w:rFonts w:ascii="HG丸ｺﾞｼｯｸM-PRO" w:hAnsi="HG丸ｺﾞｼｯｸM-PRO" w:cs="HG丸ｺﾞｼｯｸM-PRO" w:eastAsia="HG丸ｺﾞｼｯｸM-PRO"/>
                                <w:color w:val="000000"/>
                                <w:szCs w:val="21"/>
                              </w:rPr>
                              <w:t>」の試験醸造等の推進や羽曳野市のワイン製造支援など、大阪のブドウ産業振興にも貢献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研究については、デラウェアのジベレリン処理適期予測の高度化を実現したほか、気候変動の海洋への影響を裏付ける暖海性有毒プランクトンを大阪湾で確認し、海洋での気候変動適応研究の基礎となる重要な知見を得た。</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に案を作成したトマト灰色かび病の発病予兆モデルに基づき予測防除を実施したところ、病害の発生が抑えられ、モデルの再現性が確認された。また、水ナスについて、篤農家と一般生産者の栽培環境データの収集・比較解析を行った結果、一般生産者の品質向上、収量の安定化に資する方策が明らかになった。</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タチウオの漁獲実態を把握するため、タチウオ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マニュアルを作成した。また、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作成した秋シラスの漁況予測手法に基づき予測を行ったところ、実際の漁獲量は予測値と同程度となり、予測手法の再現性が確認された。</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伝統的なブドウ「紫」を用いたワイン醸造を目指し、新品種育成や試験醸造を行った結果</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つの有望系統を確認した。また、大阪公立大学が、当研究所と共同開発した製法を用いて製造したワインの商品開発を支援した。</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有害化学物質リスクへの対応として、処分場の実浸出水の調査から浸出水処理における</w:t>
                            </w:r>
                            <w:r>
                              <w:rPr>
                                <w:rFonts w:eastAsia="HG丸ｺﾞｼｯｸM-PRO" w:cs="HG丸ｺﾞｼｯｸM-PRO" w:ascii="HG丸ｺﾞｼｯｸM-PRO" w:hAnsi="HG丸ｺﾞｼｯｸM-PRO"/>
                                <w:color w:val="000000"/>
                                <w:szCs w:val="21"/>
                              </w:rPr>
                              <w:t>PFAS</w:t>
                            </w:r>
                            <w:r>
                              <w:rPr>
                                <w:rFonts w:ascii="HG丸ｺﾞｼｯｸM-PRO" w:hAnsi="HG丸ｺﾞｼｯｸM-PRO" w:cs="HG丸ｺﾞｼｯｸM-PRO" w:eastAsia="HG丸ｺﾞｼｯｸM-PRO"/>
                                <w:color w:val="000000"/>
                                <w:szCs w:val="21"/>
                              </w:rPr>
                              <w:t>の検出と濃度変動を明らかにするなど国内外で先駆的な知見を得た。</w:t>
                            </w:r>
                          </w:p>
                          <w:p>
                            <w:pPr>
                              <w:pStyle w:val="Normal"/>
                              <w:autoSpaceDE w:val="false"/>
                              <w:spacing w:lineRule="exact" w:line="300"/>
                              <w:ind w:left="630" w:hanging="630"/>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昨年度から研究支援グループで一元的に管理し、応募課題の精査を進めたことで、科研費について代表機関として応募したものの採択率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と非常に高くなり、特に基盤</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は研究所として初めて採択された。</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w:t>
                            </w:r>
                          </w:p>
                          <w:p>
                            <w:pPr>
                              <w:pStyle w:val="Normal"/>
                              <w:autoSpaceDE w:val="false"/>
                              <w:spacing w:lineRule="exact" w:line="30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間・事後）の平均値が</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夏用花壇苗の耐暑性等の環境適応性に関する評価を行い、「夏の花壇苗選びのコツ」として</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間の研究成果を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を通じて周知した。</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ブドウの発育への温暖化の影響評価と発育予測モデルの開発に関する研究」が園芸学会奨励賞を受賞する等、職員９名が受賞した。</w:t>
                            </w:r>
                          </w:p>
                          <w:p>
                            <w:pPr>
                              <w:pStyle w:val="Normal"/>
                              <w:autoSpaceDE w:val="false"/>
                              <w:spacing w:lineRule="exact" w:line="300"/>
                              <w:ind w:left="424" w:hanging="143"/>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術論文や学会等での発表の件数は、</w:t>
                            </w:r>
                            <w:r>
                              <w:rPr>
                                <w:rFonts w:eastAsia="HG丸ｺﾞｼｯｸM-PRO" w:cs="HG丸ｺﾞｼｯｸM-PRO" w:ascii="HG丸ｺﾞｼｯｸM-PRO" w:hAnsi="HG丸ｺﾞｼｯｸM-PRO"/>
                                <w:color w:val="000000"/>
                                <w:szCs w:val="21"/>
                              </w:rPr>
                              <w:t>1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件以上】となり、数値目標を大きく上回った。</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91"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内での知的財産に関する委員会により、コストや利用性などを検討し、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が特許等に登録されるととも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の出願を行った。また、「</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年農業技術</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大ニュース」にも掲載された「害虫の抑制方法（赤色</w:t>
                            </w:r>
                            <w:r>
                              <w:rPr>
                                <w:rFonts w:eastAsia="HG丸ｺﾞｼｯｸM-PRO" w:cs="HG丸ｺﾞｼｯｸM-PRO" w:ascii="HG丸ｺﾞｼｯｸM-PRO" w:hAnsi="HG丸ｺﾞｼｯｸM-PRO"/>
                                <w:color w:val="000000"/>
                                <w:szCs w:val="21"/>
                              </w:rPr>
                              <w:t>LED</w:t>
                            </w:r>
                            <w:r>
                              <w:rPr>
                                <w:rFonts w:ascii="HG丸ｺﾞｼｯｸM-PRO" w:hAnsi="HG丸ｺﾞｼｯｸM-PRO" w:cs="HG丸ｺﾞｼｯｸM-PRO" w:eastAsia="HG丸ｺﾞｼｯｸM-PRO"/>
                                <w:color w:val="000000"/>
                                <w:szCs w:val="21"/>
                              </w:rPr>
                              <w:t>）」についての特許が、化学農薬の使用削減につながる効果的な技術として、新た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実施許諾契約につながった。</w:t>
                            </w:r>
                          </w:p>
                        </w:tc>
                      </w:tr>
                    </w:tbl>
                  </w:txbxContent>
                </v:textbox>
                <w10:wrap type="square"/>
              </v:rect>
            </w:pict>
          </mc:Fallback>
        </mc:AlternateContent>
      </w:r>
    </w:p>
    <w:tbl>
      <w:tblPr>
        <w:tblW w:w="9171" w:type="dxa"/>
        <w:jc w:val="left"/>
        <w:tblInd w:w="99" w:type="dxa"/>
        <w:tblLayout w:type="fixed"/>
        <w:tblCellMar>
          <w:top w:w="0" w:type="dxa"/>
          <w:left w:w="99" w:type="dxa"/>
          <w:bottom w:w="0" w:type="dxa"/>
          <w:right w:w="99" w:type="dxa"/>
        </w:tblCellMar>
      </w:tblPr>
      <w:tblGrid>
        <w:gridCol w:w="9171"/>
      </w:tblGrid>
      <w:tr>
        <w:trPr>
          <w:trHeight w:val="963" w:hRule="atLeast"/>
        </w:trPr>
        <w:tc>
          <w:tcPr>
            <w:tcW w:w="917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ブドウの産業振興に向け大阪オリジナルぶどうの「虹の雫」の研究や普及に取組まれているが、さらなる大阪ブドウの認知度向上に向け、新品種育成の苦労等、ストーリーのある広報を行う等、工夫を図られたい。</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Cs/>
          <w:vanish/>
          <w:color w:val="FF0000"/>
          <w:szCs w:val="21"/>
        </w:rPr>
      </w:pPr>
      <w:r>
        <w:rPr>
          <w:rFonts w:eastAsia="HG丸ｺﾞｼｯｸM-PRO" w:cs="HG丸ｺﾞｼｯｸM-PRO" w:ascii="HG丸ｺﾞｼｯｸM-PRO" w:hAnsi="HG丸ｺﾞｼｯｸM-PRO"/>
          <w:bCs/>
          <w:vanish/>
          <w:color w:val="FF0000"/>
          <w:szCs w:val="21"/>
        </w:rPr>
      </w:r>
    </w:p>
    <w:p>
      <w:pPr>
        <w:pStyle w:val="Heading1"/>
        <w:rPr/>
      </w:pPr>
      <w:r>
        <w:rPr>
          <w:rFonts w:cs="HG丸ｺﾞｼｯｸM-PRO" w:ascii="HG丸ｺﾞｼｯｸM-PRO" w:hAnsi="HG丸ｺﾞｼｯｸM-PRO"/>
          <w:sz w:val="21"/>
          <w:szCs w:val="21"/>
        </w:rPr>
        <w:t>■</w:t>
      </w:r>
      <w:r>
        <w:rPr>
          <w:sz w:val="21"/>
          <w:szCs w:val="21"/>
        </w:rPr>
        <w:t>大項目３　業務運営、組織運営、</w:t>
      </w:r>
      <w:r>
        <w:rPr/>
        <w:t>財務内容等の改善と効率化</w:t>
      </w:r>
    </w:p>
    <w:tbl>
      <w:tblPr>
        <w:tblW w:w="9135" w:type="dxa"/>
        <w:jc w:val="center"/>
        <w:tblInd w:w="0" w:type="dxa"/>
        <w:tblLayout w:type="fixed"/>
        <w:tblCellMar>
          <w:top w:w="0" w:type="dxa"/>
          <w:left w:w="99" w:type="dxa"/>
          <w:bottom w:w="0" w:type="dxa"/>
          <w:right w:w="99" w:type="dxa"/>
        </w:tblCellMar>
      </w:tblPr>
      <w:tblGrid>
        <w:gridCol w:w="9135"/>
      </w:tblGrid>
      <w:tr>
        <w:trPr>
          <w:trHeight w:val="104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90805</wp:posOffset>
                      </wp:positionV>
                      <wp:extent cx="5067300" cy="523875"/>
                      <wp:effectExtent l="0" t="0" r="0" b="0"/>
                      <wp:wrapSquare wrapText="bothSides"/>
                      <wp:docPr id="11" name="Frame11"/>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7.1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から</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の評価がすべてⅢであるため</w:t>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32080</wp:posOffset>
                      </wp:positionV>
                      <wp:extent cx="5050155" cy="3256915"/>
                      <wp:effectExtent l="0" t="0" r="0" b="0"/>
                      <wp:wrapSquare wrapText="bothSides"/>
                      <wp:docPr id="12" name="Frame12"/>
                      <a:graphic xmlns:a="http://schemas.openxmlformats.org/drawingml/2006/main">
                        <a:graphicData uri="http://schemas.microsoft.com/office/word/2010/wordprocessingShape">
                          <wps:wsp>
                            <wps:cNvSpPr txBox="1"/>
                            <wps:spPr>
                              <a:xfrm>
                                <a:off x="0" y="0"/>
                                <a:ext cx="5050155" cy="325691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56.4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color w:val="000000"/>
          <w:szCs w:val="21"/>
        </w:rPr>
      </w:pPr>
      <w:r>
        <w:br w:type="page"/>
      </w: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5720</wp:posOffset>
                </wp:positionV>
                <wp:extent cx="5283835" cy="2900680"/>
                <wp:effectExtent l="0" t="0" r="0" b="0"/>
                <wp:wrapSquare wrapText="bothSides"/>
                <wp:docPr id="13" name="Frame13"/>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組織パフォーマンスの全体最適を図るため組織体制の見直しを進めたこと、また、農業大学校のあり方検討を実施したこと等、自律的な組織・業務運営を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長期的な展望に立った優秀な職員の確保に向け、新たな募集ツールの作成など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や勤務意欲の向上を促すため、各種研修の実施やマネジメントサポート制度の被評価対象を拡大したほか、職員表彰の実施や女性活躍のための相談窓口を設けるなど着実に取組を進め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や設備機器の更新費用等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エネルギー価格高騰等の外部要因にも迅速かつ適切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監査法人による監査、法人監事による監事監査等により業務の適正な執行を確認したこと、また、職員の労働安全衛生に配慮した取組を進めたこと、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組織パフォーマンスの全体最適を図るため組織体制の見直しを進めたこと、また、農業大学校のあり方検討を実施したこと等、自律的な組織・業務運営を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長期的な展望に立った優秀な職員の確保に向け、新たな募集ツールの作成など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や勤務意欲の向上を促すため、各種研修の実施やマネジメントサポート制度の被評価対象を拡大したほか、職員表彰の実施や女性活躍のための相談窓口を設けるなど着実に取組を進め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や設備機器の更新費用等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エネルギー価格高騰等の外部要因にも迅速かつ適切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監査法人による監査、法人監事による監事監査等により業務の適正な執行を確認したこと、また、職員の労働安全衛生に配慮した取組を進めたこと、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autoSpaceDE w:val="false"/>
        <w:spacing w:lineRule="exact" w:line="320"/>
        <w:ind w:left="708" w:hanging="498"/>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5720</wp:posOffset>
                </wp:positionV>
                <wp:extent cx="5283835" cy="6633210"/>
                <wp:effectExtent l="0" t="0" r="0" b="0"/>
                <wp:wrapSquare wrapText="bothSides"/>
                <wp:docPr id="14" name="Frame14"/>
                <a:graphic xmlns:a="http://schemas.openxmlformats.org/drawingml/2006/main">
                  <a:graphicData uri="http://schemas.microsoft.com/office/word/2010/wordprocessingShape">
                    <wps:wsp>
                      <wps:cNvSpPr txBox="1"/>
                      <wps:spPr>
                        <a:xfrm>
                          <a:off x="0" y="0"/>
                          <a:ext cx="5283835" cy="6633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法人の内部統制機能の発揮、施設の適切な保全管理、法人全体の企画機能の向上などを図るため、組織体制の見直しを検討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人材育成部門としての農業大学校の機能強化を図るため、育成内容や職員体制等について検討を重ね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新たに募集職種ごとの仕事内容を紹介した動画を作成し、ホームページ等を活用して広く周知を行うとともに、民間主催の就職説明会へ参画する等、優秀な職員の確保に向けて職員採用活動に取組んだ。</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育成計画に沿って「ハラスメント防止研修」を実施したほか、職員の自主研修制度の一環として、職員の危機管理意識向上を目的とした研修支援を行っ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３・</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に試行したマネジメントサポート制度の結果を踏まえ、被評価対象を拡大し、本格運用した。また、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の相談窓口として「女性活躍推進支援センター」を適切に運営するなど、女性職員の活躍の推進に関する一般事業主行動計画に基づく取組を推進した結果、女性職員にとどまらず男性職員の育休取得が進むなど、職場環境の改善につなげ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会議の</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化や在宅勤務が定着し、紙の使用枚数については前年度と同程度の水準を維持し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firstLine="31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環境を維持するため、ファシリティマネジメント基本方針に基づく個</w:t>
                                  </w:r>
                                </w:p>
                                <w:p>
                                  <w:pPr>
                                    <w:pStyle w:val="Normal"/>
                                    <w:autoSpaceDE w:val="false"/>
                                    <w:spacing w:lineRule="exact" w:line="300"/>
                                    <w:ind w:firstLine="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別施設改修計画に沿って、適切に施設の長寿命化を推進した。</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設備機器については、限られた研究所予算の中で、優先順位をつけながら設備を更新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受託研究や外部資金の獲得等により、自己収入の確保に努め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知的財産権、情報セキュリティ、研究倫理等に関する研修を実施し、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安全衛生管理計画に沿って、安全衛生委員会の開催や職場巡視を実施したほか、屋外作業を行う職員への熱中症対策に関する研修の開催や飲料水の配布など、安全かつ快適な労働環境づくりを推進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w:t>
                                  </w:r>
                                </w:p>
                              </w:tc>
                            </w:tr>
                          </w:tbl>
                        </w:txbxContent>
                      </wps:txbx>
                      <wps:bodyPr anchor="t" lIns="0" tIns="0" rIns="0" bIns="0">
                        <a:noAutofit/>
                      </wps:bodyPr>
                    </wps:wsp>
                  </a:graphicData>
                </a:graphic>
              </wp:anchor>
            </w:drawing>
          </mc:Choice>
          <mc:Fallback>
            <w:pict>
              <v:rect fillcolor="#FFFFFF" style="position:absolute;rotation:-0;width:416.05pt;height:52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法人の内部統制機能の発揮、施設の適切な保全管理、法人全体の企画機能の向上などを図るため、組織体制の見直しを検討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人材育成部門としての農業大学校の機能強化を図るため、育成内容や職員体制等について検討を重ね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新たに募集職種ごとの仕事内容を紹介した動画を作成し、ホームページ等を活用して広く周知を行うとともに、民間主催の就職説明会へ参画する等、優秀な職員の確保に向けて職員採用活動に取組んだ。</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育成計画に沿って「ハラスメント防止研修」を実施したほか、職員の自主研修制度の一環として、職員の危機管理意識向上を目的とした研修支援を行っ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３・</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に試行したマネジメントサポート制度の結果を踏まえ、被評価対象を拡大し、本格運用した。また、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の相談窓口として「女性活躍推進支援センター」を適切に運営するなど、女性職員の活躍の推進に関する一般事業主行動計画に基づく取組を推進した結果、女性職員にとどまらず男性職員の育休取得が進むなど、職場環境の改善につなげ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会議の</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化や在宅勤務が定着し、紙の使用枚数については前年度と同程度の水準を維持し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firstLine="31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環境を維持するため、ファシリティマネジメント基本方針に基づく個</w:t>
                            </w:r>
                          </w:p>
                          <w:p>
                            <w:pPr>
                              <w:pStyle w:val="Normal"/>
                              <w:autoSpaceDE w:val="false"/>
                              <w:spacing w:lineRule="exact" w:line="300"/>
                              <w:ind w:firstLine="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別施設改修計画に沿って、適切に施設の長寿命化を推進した。</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設備機器については、限られた研究所予算の中で、優先順位をつけながら設備を更新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受託研究や外部資金の獲得等により、自己収入の確保に努め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知的財産権、情報セキュリティ、研究倫理等に関する研修を実施し、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安全衛生管理計画に沿って、安全衛生委員会の開催や職場巡視を実施したほか、屋外作業を行う職員への熱中症対策に関する研修の開催や飲料水の配布など、安全かつ快適な労働環境づくりを推進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w:t>
                            </w:r>
                          </w:p>
                        </w:tc>
                      </w:tr>
                    </w:tbl>
                  </w:txbxContent>
                </v:textbox>
                <w10:wrap type="square"/>
              </v:rect>
            </w:pict>
          </mc:Fallback>
        </mc:AlternateContent>
      </w:r>
    </w:p>
    <w:p>
      <w:pPr>
        <w:pStyle w:val="Normal"/>
        <w:autoSpaceDE w:val="false"/>
        <w:spacing w:lineRule="exact" w:line="320"/>
        <w:ind w:left="708" w:hanging="498"/>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113" w:type="dxa"/>
        <w:jc w:val="left"/>
        <w:tblInd w:w="99" w:type="dxa"/>
        <w:tblLayout w:type="fixed"/>
        <w:tblCellMar>
          <w:top w:w="0" w:type="dxa"/>
          <w:left w:w="99" w:type="dxa"/>
          <w:bottom w:w="0" w:type="dxa"/>
          <w:right w:w="99" w:type="dxa"/>
        </w:tblCellMar>
      </w:tblPr>
      <w:tblGrid>
        <w:gridCol w:w="9113"/>
      </w:tblGrid>
      <w:tr>
        <w:trPr>
          <w:trHeight w:val="897" w:hRule="atLeast"/>
        </w:trPr>
        <w:tc>
          <w:tcPr>
            <w:tcW w:w="91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女性職員の活躍推進に向け、所内で設定した目標達成に向け取組を進められたい。</w:t>
            </w:r>
          </w:p>
        </w:tc>
      </w:tr>
    </w:tbl>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游ゴシック Light" w:hAnsi="游ゴシック Light" w:eastAsia="HG丸ｺﾞｼｯｸM-PRO" w:cs="Times New Roman"/>
      <w:b/>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HG丸ｺﾞｼｯｸM-PRO"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1">
    <w:name w:val="スタイル 見出し 1 + 太字 (な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6:00Z</dcterms:created>
  <dc:creator>野元　雅史</dc:creator>
  <dc:description/>
  <cp:keywords/>
  <dc:language>en-US</dc:language>
  <cp:lastModifiedBy>松山　和弥</cp:lastModifiedBy>
  <cp:lastPrinted>2024-07-25T14:42:00Z</cp:lastPrinted>
  <dcterms:modified xsi:type="dcterms:W3CDTF">2024-09-02T00:14:00Z</dcterms:modified>
  <cp:revision>75</cp:revision>
  <dc:subject/>
  <dc:title>令和5事業年度の業務実績に関する評価結果</dc:title>
</cp:coreProperties>
</file>