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環境総合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8"/>
        <w:gridCol w:w="6096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2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公表について</w:t>
            </w:r>
          </w:p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いただいたご意見は原則公表します。</w:t>
            </w:r>
          </w:p>
          <w:p>
            <w:pPr>
              <w:pStyle w:val="Normal"/>
              <w:spacing w:lineRule="exact" w:line="14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公表を希望しない場合は右の□を黒く塗りつぶしてください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右の□の該当項目を黒く塗りつぶ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　てください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環境総合計画の枠組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環境総合計画策定の背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めざすべき将来像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施策の基本的な方向性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ポストコロナを見据えた対応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施策の基本的な方向性に基づいた個別計画の実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各主体の役割・連携及び計画の進行管理</w:t>
            </w:r>
          </w:p>
        </w:tc>
      </w:tr>
      <w:tr>
        <w:trPr>
          <w:trHeight w:val="414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２８日（日曜日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エネルギー政策課　環境戦略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</w:t>
      </w:r>
      <w:r>
        <w:rPr>
          <w:rFonts w:eastAsia="ＭＳ ゴシック;MS Gothic" w:cs="ＭＳ ゴシック;MS Gothic" w:ascii="ＭＳ ゴシック;MS Gothic" w:hAnsi="ＭＳ ゴシック;MS Gothic"/>
        </w:rPr>
        <w:t>0-925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/>
  <dc:description/>
  <cp:keywords/>
  <dc:language>en-US</dc:language>
  <cp:lastModifiedBy/>
  <cp:lastPrinted>2021-01-21T16:14:00Z</cp:lastPrinted>
  <dcterms:modified xsi:type="dcterms:W3CDTF">2021-01-26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