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804545</wp:posOffset>
                </wp:positionV>
                <wp:extent cx="4123690" cy="466725"/>
                <wp:effectExtent l="0" t="0" r="0" b="0"/>
                <wp:wrapNone/>
                <wp:docPr id="1" name="Frame1"/>
                <a:graphic xmlns:a="http://schemas.openxmlformats.org/drawingml/2006/main">
                  <a:graphicData uri="http://schemas.microsoft.com/office/word/2010/wordprocessingShape">
                    <wps:wsp>
                      <wps:cNvSpPr txBox="1"/>
                      <wps:spPr>
                        <a:xfrm>
                          <a:off x="0" y="0"/>
                          <a:ext cx="4123690" cy="466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プールの安全標準指針」の排（環）水口の構造に係る部分の抜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針全体は、</w:t>
                            </w:r>
                            <w:hyperlink r:id="rId2">
                              <w:r>
                                <w:rPr>
                                  <w:rStyle w:val="InternetLink"/>
                                  <w:rFonts w:eastAsia="ＭＳ ゴシック;MS Gothic" w:cs="ＭＳ ゴシック;MS Gothic" w:ascii="ＭＳ ゴシック;MS Gothic" w:hAnsi="ＭＳ ゴシック;MS Gothic"/>
                                  <w:sz w:val="18"/>
                                  <w:szCs w:val="18"/>
                                </w:rPr>
                                <w:t>http://www.mlit.go.jp/</w:t>
                              </w:r>
                              <w:r>
                                <w:rPr>
                                  <w:rStyle w:val="InternetLink"/>
                                  <w:rFonts w:eastAsia="ＭＳ ゴシック;MS Gothic" w:cs="ＭＳ ゴシック;MS Gothic" w:ascii="ＭＳ ゴシック;MS Gothic" w:hAnsi="ＭＳ ゴシック;MS Gothic"/>
                                  <w:sz w:val="18"/>
                                  <w:szCs w:val="18"/>
                                </w:rPr>
                                <w:t>k</w:t>
                              </w:r>
                              <w:r>
                                <w:rPr>
                                  <w:rStyle w:val="InternetLink"/>
                                  <w:rFonts w:eastAsia="ＭＳ ゴシック;MS Gothic" w:cs="ＭＳ ゴシック;MS Gothic" w:ascii="ＭＳ ゴシック;MS Gothic" w:hAnsi="ＭＳ ゴシック;MS Gothic"/>
                                  <w:sz w:val="18"/>
                                  <w:szCs w:val="18"/>
                                </w:rPr>
                                <w:t>i</w:t>
                              </w:r>
                              <w:r>
                                <w:rPr>
                                  <w:rStyle w:val="InternetLink"/>
                                  <w:rFonts w:eastAsia="ＭＳ ゴシック;MS Gothic" w:cs="ＭＳ ゴシック;MS Gothic" w:ascii="ＭＳ ゴシック;MS Gothic" w:hAnsi="ＭＳ ゴシック;MS Gothic"/>
                                  <w:sz w:val="18"/>
                                  <w:szCs w:val="18"/>
                                </w:rPr>
                                <w:t>sha</w:t>
                              </w:r>
                              <w:r>
                                <w:rPr>
                                  <w:rStyle w:val="InternetLink"/>
                                  <w:rFonts w:eastAsia="ＭＳ ゴシック;MS Gothic" w:cs="ＭＳ ゴシック;MS Gothic" w:ascii="ＭＳ ゴシック;MS Gothic" w:hAnsi="ＭＳ ゴシック;MS Gothic"/>
                                  <w:sz w:val="18"/>
                                  <w:szCs w:val="18"/>
                                </w:rPr>
                                <w:t>/kisha07/04/040929/04.pdf</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24.7pt;height:36.75pt;mso-wrap-distance-left:9.05pt;mso-wrap-distance-right:9.05pt;mso-wrap-distance-top:0pt;mso-wrap-distance-bottom:0pt;margin-top:-63.35pt;mso-position-vertical-relative:text;margin-left:12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プールの安全標準指針」の排（環）水口の構造に係る部分の抜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針全体は、</w:t>
                      </w:r>
                      <w:hyperlink r:id="rId3">
                        <w:r>
                          <w:rPr>
                            <w:rStyle w:val="InternetLink"/>
                            <w:rFonts w:eastAsia="ＭＳ ゴシック;MS Gothic" w:cs="ＭＳ ゴシック;MS Gothic" w:ascii="ＭＳ ゴシック;MS Gothic" w:hAnsi="ＭＳ ゴシック;MS Gothic"/>
                            <w:sz w:val="18"/>
                            <w:szCs w:val="18"/>
                          </w:rPr>
                          <w:t>http://www.mlit.go.jp/</w:t>
                        </w:r>
                        <w:r>
                          <w:rPr>
                            <w:rStyle w:val="InternetLink"/>
                            <w:rFonts w:eastAsia="ＭＳ ゴシック;MS Gothic" w:cs="ＭＳ ゴシック;MS Gothic" w:ascii="ＭＳ ゴシック;MS Gothic" w:hAnsi="ＭＳ ゴシック;MS Gothic"/>
                            <w:sz w:val="18"/>
                            <w:szCs w:val="18"/>
                          </w:rPr>
                          <w:t>k</w:t>
                        </w:r>
                        <w:r>
                          <w:rPr>
                            <w:rStyle w:val="InternetLink"/>
                            <w:rFonts w:eastAsia="ＭＳ ゴシック;MS Gothic" w:cs="ＭＳ ゴシック;MS Gothic" w:ascii="ＭＳ ゴシック;MS Gothic" w:hAnsi="ＭＳ ゴシック;MS Gothic"/>
                            <w:sz w:val="18"/>
                            <w:szCs w:val="18"/>
                          </w:rPr>
                          <w:t>i</w:t>
                        </w:r>
                        <w:r>
                          <w:rPr>
                            <w:rStyle w:val="InternetLink"/>
                            <w:rFonts w:eastAsia="ＭＳ ゴシック;MS Gothic" w:cs="ＭＳ ゴシック;MS Gothic" w:ascii="ＭＳ ゴシック;MS Gothic" w:hAnsi="ＭＳ ゴシック;MS Gothic"/>
                            <w:sz w:val="18"/>
                            <w:szCs w:val="18"/>
                          </w:rPr>
                          <w:t>sha</w:t>
                        </w:r>
                        <w:r>
                          <w:rPr>
                            <w:rStyle w:val="InternetLink"/>
                            <w:rFonts w:eastAsia="ＭＳ ゴシック;MS Gothic" w:cs="ＭＳ ゴシック;MS Gothic" w:ascii="ＭＳ ゴシック;MS Gothic" w:hAnsi="ＭＳ ゴシック;MS Gothic"/>
                            <w:sz w:val="18"/>
                            <w:szCs w:val="18"/>
                          </w:rPr>
                          <w:t>/kisha07/04/040929/04.pdf</w:t>
                        </w:r>
                      </w:hyperlink>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1609090"/>
                <wp:effectExtent l="0" t="0" r="0" b="0"/>
                <wp:wrapNone/>
                <wp:docPr id="2" name="Frame2"/>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い込み事故を未然に防止するため、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の蓋等をネジ、ボルト等で固定させるとともに、配管の取り付け口には吸い込み防止金具等を設置する等、二重構造の安全対策を施すことが必要である。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の蓋等、それらを固定しているネジ、ボルト等は、接触によるけがを防止できる仕様とすることや、蓋等の穴や隙間は、子どもが手足を引き込まれないような大きさとする等、材料の形状、寸法、材質、工法等についても十分な配慮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い込み事故を未然に防止するため、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の蓋等をネジ、ボルト等で固定させるとともに、配管の取り付け口には吸い込み防止金具等を設置する等、二重構造の安全対策を施すことが必要である。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の蓋等、それらを固定しているネジ、ボルト等は、接触によるけがを防止できる仕様とすることや、蓋等の穴や隙間は、子どもが手足を引き込まれないような大きさとする等、材料の形状、寸法、材質、工法等についても十分な配慮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安全確保の基本的な考え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プールは、循環ろ過設備によって衛生的で安全な水質を維持しているため、取水口及びポンプへの配管は必須であることから、清掃及び点検の際の不注意等による吸い込み事故の防止はもちろん、子どもがいたずらしようとしても事故が発生しないよう十分な安全対策を施すことが必要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面からの安全対策としては、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に二重構造の安全対策を施すことが必要である。また、不備がある場合は必要な改修が終了するまで利用を停止することが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二重構造の安全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の吸い込み事故を防止するため、原則として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の蓋等をネジ、ボルト等で固定させるとともに、配管の取り付け口には吸い込み防止金具等を設置するなど、二重構造の安全対策を施すこと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の安全確保のための改善の一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吸い込み防止金具の一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参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が多数あり、かつ１つの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にかかる吸水圧が弱く、１つを利用者の身体で塞いだとしても、吸い込みや吸い付きを起こさないこと（幼児であっても確実かつ容易に離れることができること）が明らかである施設等、構造上吸い込み・吸い付き事故発生の危険性がない施設は必ずしも二重構造の安全対策を施す必要は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仕様、工法への配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蓋等は、重みがあっても水中では浮力により軽くなることや、子どもが数人で動かしたと考えられる事故例があることから、ネジ、ボルト等により固定されることが必要である。また、蓋等は利用者の接触やプール水の環流等による振動等により、それらを固定しているネジ、ボルト等にゆるみが生じることもあるため、ゆるみを生じにくい留め方とすることが望ま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蓋等やそれらを固定しているネジ、ボルト等が金属の場合は、腐蝕しにくく、かつ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の接触等による他の事故の要因とならないよう、用いる材料や工法にも十分に配慮することが必要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蓋等の穴や隙間は、吸い込みや吸い付き事故を防止するため、子どもが手足を引き込まれないような大きさとするとともに、指が蓋の穴等に挟まれる事故を防止するため、幼児や児童の指等が挟まりにくい仕様に配慮することが必要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管の取り付け口がプール駆体に直接開口している場合は、桝を設置した上で吸い込み防止措置を講じる等、二重構造の安全対策を講じることが必要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桝を設置しても蓋等の上部の流速が強い場合は、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を複数設置することが望ま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管の取り付け口がプール駆体に直接開口し、かつ、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が身体の一部で覆うことができるような小さいサイズの場合でも、身体が吸い付いて水中で離脱できなくなることがあるので、吸い付きを防止するため、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口を複数設置する等の配慮が必要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異常発生時にポンプを緊急停止させるための停止ボタン、吸い付きによる事故時に配管内の圧力を抜くための装置を、監視員が常時待機しているプールサイドや監視室等に設置することが望ましい。</w:t>
      </w:r>
    </w:p>
    <w:p>
      <w:pPr>
        <w:pStyle w:val="Normal"/>
        <w:ind w:left="210" w:hanging="210"/>
        <w:rPr/>
      </w:pPr>
      <w:r>
        <w:rPr>
          <w:rFonts w:ascii="ＭＳ ゴシック;MS Gothic" w:hAnsi="ＭＳ ゴシック;MS Gothic" w:cs="ＭＳ ゴシック;MS Gothic" w:eastAsia="ＭＳ ゴシック;MS Gothic"/>
        </w:rPr>
        <w:t>・なお、吐出口についても、ポンプ停止時等に水を吸い込む現象が生じる場合があるため、蓋等を設置し、ネジ、ボルト等で固定することが必要であ</w:t>
      </w:r>
      <w:r>
        <w:rPr>
          <w:rFonts w:ascii="ＭＳ ゴシック;MS Gothic" w:hAnsi="ＭＳ ゴシック;MS Gothic" w:cs="MS-Mincho;ＭＳ 明朝" w:eastAsia="ＭＳ ゴシック;MS Gothic"/>
          <w:kern w:val="0"/>
          <w:szCs w:val="21"/>
        </w:rPr>
        <w:t>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kisha/kisha07/04/040929/04.pdf" TargetMode="External"/><Relationship Id="rId3" Type="http://schemas.openxmlformats.org/officeDocument/2006/relationships/hyperlink" Target="http://www.mlit.go.jp/kisha/kisha07/04/040929/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43:00Z</dcterms:created>
  <dc:creator/>
  <dc:description/>
  <cp:keywords/>
  <dc:language>en-US</dc:language>
  <cp:lastModifiedBy/>
  <dcterms:modified xsi:type="dcterms:W3CDTF">2023-01-04T01:44:00Z</dcterms:modified>
  <cp:revision>1</cp:revision>
  <dc:subject/>
  <dc:title/>
</cp:coreProperties>
</file>