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大阪・関西万博に向けた大阪産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bidi="ar-SA"/>
        </w:rPr>
        <w:t>(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もん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bidi="ar-SA"/>
        </w:rPr>
        <w:t>)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の活用拡大支援事業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４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18:00Z</dcterms:created>
  <dc:creator/>
  <dc:description/>
  <cp:keywords/>
  <dc:language>en-US</dc:language>
  <cp:lastModifiedBy/>
  <dcterms:modified xsi:type="dcterms:W3CDTF">2023-04-04T04:06:00Z</dcterms:modified>
  <cp:revision>1</cp:revision>
  <dc:subject/>
  <dc:title/>
</cp:coreProperties>
</file>