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・関西万博に向けた大阪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活用拡大支援事業」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直通・携帯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・関西万博に向けた大阪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活用拡大支援事業」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422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 企画提案</w:t>
            </w:r>
          </w:p>
          <w:p>
            <w:pPr>
              <w:pStyle w:val="Default"/>
              <w:jc w:val="both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仕様書にしたがって、下記項目について、提案してください。「別紙のとおり」と記載し、任意</w:t>
            </w:r>
          </w:p>
          <w:p>
            <w:pPr>
              <w:pStyle w:val="Default"/>
              <w:ind w:firstLine="214"/>
              <w:jc w:val="both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の別紙を添付しても構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データベースの拡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２）（１）に掲載するコンテンツの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３）大阪産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も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データベースの管理・運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４）万博参加国への働きかけツールの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５）大阪産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も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データベースの活用に関する働き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６）事業の実施体制、スケジュール及び業務遂行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bookmarkStart w:id="1" w:name="応募金額提案書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・関西万博に向けた大阪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活用拡大支援事業」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　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01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データベース拡充費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コンテンツ作成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データベース管理・運用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万博参加国への働きかけツール作成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データベース活用働きかけ経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画・管理費等事務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1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</w:p>
    <w:p>
      <w:pPr>
        <w:pStyle w:val="Normal"/>
        <w:snapToGrid w:val="false"/>
        <w:rPr/>
      </w:pPr>
      <w:bookmarkStart w:id="2" w:name="事業実績申告書"/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・関西万博に向けた大阪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活用拡大支援事業」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  <w:bookmarkStart w:id="3" w:name="共同企業体届出書"/>
      <w:bookmarkStart w:id="4" w:name="共同企業体届出書"/>
      <w:bookmarkEnd w:id="4"/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14:00Z</dcterms:created>
  <dc:creator/>
  <dc:description/>
  <cp:keywords/>
  <dc:language>en-US</dc:language>
  <cp:lastModifiedBy/>
  <dcterms:modified xsi:type="dcterms:W3CDTF">2023-04-04T04:20:00Z</dcterms:modified>
  <cp:revision>1</cp:revision>
  <dc:subject/>
  <dc:title/>
</cp:coreProperties>
</file>