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757555"/>
                <wp:effectExtent l="6985" t="6985" r="19050" b="2857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R５.７.２３　下赤阪地区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草刈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R５.７.２３　下赤阪地区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草刈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５年７月２３日（日）に令和５年度３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３名のファンクラブの方に参加いただき、草刈りを行いました！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256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98425</wp:posOffset>
                      </wp:positionV>
                      <wp:extent cx="4954905" cy="3687445"/>
                      <wp:effectExtent l="29210" t="2921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36874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9pt;margin-top:7.75pt;width:390.1pt;height:290.3pt;mso-wrap-style:none;v-text-anchor:middle">
                      <v:fill o:detectmouseclick="t" on="false"/>
                      <v:stroke color="#ed7d31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65700" cy="3712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回目、２回目の保全活動は残念ながら雨天のため中止となりましたが、今回は好天に恵まれました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熱中症に注意し小刻みに休憩をはさみながら、皆様と力を合わせて草刈りをしました！</w:t>
            </w:r>
          </w:p>
        </w:tc>
      </w:tr>
      <w:tr>
        <w:trPr>
          <w:trHeight w:val="177" w:hRule="atLeast"/>
        </w:trPr>
        <w:tc>
          <w:tcPr>
            <w:tcW w:w="10731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02870</wp:posOffset>
                      </wp:positionV>
                      <wp:extent cx="4954905" cy="3687445"/>
                      <wp:effectExtent l="29210" t="2921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36874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2pt;margin-top:8.1pt;width:390.1pt;height:290.3pt;mso-wrap-style:none;v-text-anchor:middle">
                      <v:fill o:detectmouseclick="t" on="false"/>
                      <v:stroke color="#ed7d31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65700" cy="3724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猛暑の中で大変な作業でしたが、草刈り後の景色をみると達成感があります！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5:00Z</dcterms:created>
  <dc:creator>大阪府庁</dc:creator>
  <dc:description/>
  <cp:keywords/>
  <dc:language>en-US</dc:language>
  <cp:lastModifiedBy>松本　紘輝</cp:lastModifiedBy>
  <cp:lastPrinted>2021-08-02T10:52:00Z</cp:lastPrinted>
  <dcterms:modified xsi:type="dcterms:W3CDTF">2023-08-01T02:57:00Z</dcterms:modified>
  <cp:revision>23</cp:revision>
  <dc:subject/>
  <dc:title/>
</cp:coreProperties>
</file>