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31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1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獣害防止柵点検修理』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３１年４月２０日（土曜日）豊能町・牧地区での７年目の活動を迎え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日は、ファンクラブ会員だけでなく、牧地区で活動されているコープこうべの方々と一緒に獣害防止柵の点検修理を行いました。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33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0451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元の皆さんが、たくさんの補修材料を準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快晴の下、班分けを行い作業スタート</w:t>
            </w:r>
          </w:p>
        </w:tc>
      </w:tr>
      <w:tr>
        <w:trPr>
          <w:trHeight w:val="388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21025" cy="229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80385" cy="2322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面と柵のすきまから、動物が入ってきます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木や笹の多い所も点検しました。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136900" cy="236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88640" cy="2359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つずつ、空いている隙間をふさぎます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きれいに柵が補修できました。</w:t>
            </w:r>
          </w:p>
        </w:tc>
      </w:tr>
    </w:tbl>
    <w:p>
      <w:pPr>
        <w:pStyle w:val="Normal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4:00Z</dcterms:created>
  <dc:creator>大阪府庁</dc:creator>
  <dc:description/>
  <cp:keywords/>
  <dc:language>en-US</dc:language>
  <cp:lastModifiedBy>石井　悠菜</cp:lastModifiedBy>
  <cp:lastPrinted>2015-06-02T19:22:00Z</cp:lastPrinted>
  <dcterms:modified xsi:type="dcterms:W3CDTF">2019-10-18T05:15:00Z</dcterms:modified>
  <cp:revision>4</cp:revision>
  <dc:subject/>
  <dc:title/>
</cp:coreProperties>
</file>