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-129540</wp:posOffset>
                </wp:positionV>
                <wp:extent cx="6163310" cy="1026160"/>
                <wp:effectExtent l="6350" t="6350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30.11.10　千早赤阪村　第６回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entury" w:hAnsi="Century" w:eastAsia="ＭＳ ゴシック;MS Gothic" w:cs="Times New Roman"/>
                                <w:color w:val="E36C0A"/>
                                <w:lang w:val="en-US" w:eastAsia="ja-JP" w:bidi="ar-SA"/>
                              </w:rPr>
                              <w:t>金剛山（こごせ）の里　棚田夢灯り＆アートフェスティバル2018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3.85pt;margin-top:-10.2pt;width:485.25pt;height:8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30.11.10　千早赤阪村　第６回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entury" w:hAnsi="Century" w:eastAsia="ＭＳ ゴシック;MS Gothic" w:cs="Times New Roman"/>
                          <w:color w:val="E36C0A"/>
                          <w:lang w:val="en-US" w:eastAsia="ja-JP" w:bidi="ar-SA"/>
                        </w:rPr>
                        <w:t>金剛山（こごせ）の里　棚田夢灯り＆アートフェスティバル2018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日（土曜日）・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度第６回保全活動の報告を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棚田保全の一環として、灯篭の設置と点火の作業を中心に、ファンクラブの会員でお手伝い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また、棚田をアピールするため、大阪市立工芸高校撮影研究部により来場者の撮影会を行いました。</w:t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4"/>
        <w:gridCol w:w="5295"/>
      </w:tblGrid>
      <w:tr>
        <w:trPr>
          <w:trHeight w:val="339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36900" cy="2078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081655" cy="2091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秋晴れの過ごしやすい一日となりました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灯篭の設置作業です。回廊の箇所を担当しました。</w:t>
            </w:r>
          </w:p>
        </w:tc>
      </w:tr>
      <w:tr>
        <w:trPr>
          <w:trHeight w:val="3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drawing>
                <wp:inline distT="0" distB="0" distL="0" distR="0">
                  <wp:extent cx="3070860" cy="1983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drawing>
                <wp:inline distT="0" distB="0" distL="0" distR="0">
                  <wp:extent cx="3121025" cy="19627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より灯篭の点火作業を開始で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多くの大学生がボランティアに参加されました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株）マナビーズがドローン撮影した映像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赤阪中学校の校舎に投影しました。</w:t>
            </w:r>
          </w:p>
        </w:tc>
      </w:tr>
      <w:tr>
        <w:trPr>
          <w:trHeight w:val="322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013710" cy="2150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032760" cy="21139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撮影研究部の生徒さんが棚田を背景にし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来場者の写真撮影をしました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棚田のライトアップの様子で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幻想的な景色が広がり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2:00Z</dcterms:created>
  <dc:creator>大阪府庁</dc:creator>
  <dc:description/>
  <cp:keywords/>
  <dc:language>en-US</dc:language>
  <cp:lastModifiedBy>髙山　雅晴</cp:lastModifiedBy>
  <cp:lastPrinted>2014-07-08T17:41:00Z</cp:lastPrinted>
  <dcterms:modified xsi:type="dcterms:W3CDTF">2018-12-12T00:49:00Z</dcterms:modified>
  <cp:revision>9</cp:revision>
  <dc:subject/>
  <dc:title/>
</cp:coreProperties>
</file>