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78435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30.10.21千早赤阪村　第５回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サツマイモ収穫・コスモス摘み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6pt;margin-top:-14.05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30.10.21千早赤阪村　第５回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サツマイモ収穫・コスモス摘み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・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第５回保全活動（収穫祭）の報告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サツマイモの収穫とコスモス摘み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0235" cy="2150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9760" cy="2186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稲刈り後の天日干しの様子で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季節はすっかり秋になりました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挨拶と作業内容の説明を受けて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スタートです。</w:t>
            </w:r>
          </w:p>
        </w:tc>
      </w:tr>
      <w:tr>
        <w:trPr>
          <w:trHeight w:val="358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9760" cy="2055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50235" cy="2026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葉、茎、マルチの除去を行っていきます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年はひょろっとしたサツマイモばかりでした．．．</w:t>
            </w:r>
          </w:p>
        </w:tc>
      </w:tr>
      <w:tr>
        <w:trPr>
          <w:trHeight w:val="356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77185" cy="215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21940" cy="2067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に種をまいたコスモスが見頃です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皆さんお疲れさまで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大阪府庁</dc:creator>
  <dc:description/>
  <cp:keywords/>
  <dc:language>en-US</dc:language>
  <cp:lastModifiedBy>髙山　雅晴</cp:lastModifiedBy>
  <cp:lastPrinted>2014-07-08T17:41:00Z</cp:lastPrinted>
  <dcterms:modified xsi:type="dcterms:W3CDTF">2018-12-12T00:49:00Z</dcterms:modified>
  <cp:revision>6</cp:revision>
  <dc:subject/>
  <dc:title/>
</cp:coreProperties>
</file>