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３０年度　牧地区“山菜の里づくり”第６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【収穫祭】サツマイモ収穫・小屋の撤去と設置』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３０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０月２０日（土曜日）豊能町・牧地区で、サツマイモの収穫祭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台風の影響で道具などを保管していた小屋が傾いたので、小屋を撤去し新しい小屋を設置し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inline distT="0" distB="0" distL="0" distR="0">
            <wp:extent cx="6564630" cy="4086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49225</wp:posOffset>
                </wp:positionV>
                <wp:extent cx="429958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2484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昨年はイノシシの食害により、ほとんど収穫ができませんでした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今年は電気柵を設置し、たくさん収穫することができ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338.55pt;height:49.2pt;mso-wrap-distance-left:9.05pt;mso-wrap-distance-right:9.05pt;mso-wrap-distance-top:0pt;mso-wrap-distance-bottom:0pt;margin-top:11.7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昨年はイノシシの食害により、ほとんど収穫ができませんでした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今年は電気柵を設置し、たくさん収穫することができ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Century" w:cs="Centur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124835" cy="224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835</wp:posOffset>
            </wp:positionH>
            <wp:positionV relativeFrom="paragraph">
              <wp:posOffset>47625</wp:posOffset>
            </wp:positionV>
            <wp:extent cx="3429000" cy="2247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6" t="1093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92075</wp:posOffset>
                </wp:positionV>
                <wp:extent cx="1530350" cy="54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4927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軽トラの荷台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モでいっぱい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20.5pt;height:43.25pt;mso-wrap-distance-left:9.05pt;mso-wrap-distance-right:9.05pt;mso-wrap-distance-top:0pt;mso-wrap-distance-bottom:0pt;margin-top:7.2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軽トラの荷台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モでいっぱ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2131060</wp:posOffset>
            </wp:positionV>
            <wp:extent cx="3288665" cy="1899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38045</wp:posOffset>
            </wp:positionV>
            <wp:extent cx="3200400" cy="1885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3415030</wp:posOffset>
                </wp:positionV>
                <wp:extent cx="1435100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588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台風で傾いた小屋を撤去し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13pt;height:44pt;mso-wrap-distance-left:9.05pt;mso-wrap-distance-right:9.05pt;mso-wrap-distance-top:0pt;mso-wrap-distance-bottom:0pt;margin-top:268.9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台風で傾いた小屋を撤去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2259965</wp:posOffset>
                </wp:positionV>
                <wp:extent cx="1997075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6957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新しい小屋を設置し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57.25pt;height:29.1pt;mso-wrap-distance-left:9.05pt;mso-wrap-distance-right:9.05pt;mso-wrap-distance-top:0pt;mso-wrap-distance-bottom:0pt;margin-top:177.9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新しい小屋を設置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4:00Z</dcterms:created>
  <dc:creator>大阪府庁</dc:creator>
  <dc:description/>
  <cp:keywords/>
  <dc:language>en-US</dc:language>
  <cp:lastModifiedBy>髙山　雅晴</cp:lastModifiedBy>
  <cp:lastPrinted>2017-11-24T20:31:00Z</cp:lastPrinted>
  <dcterms:modified xsi:type="dcterms:W3CDTF">2018-12-12T00:51:00Z</dcterms:modified>
  <cp:revision>9</cp:revision>
  <dc:subject/>
  <dc:title/>
</cp:coreProperties>
</file>