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30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ジャガイモの芽かき、草刈』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３０年５月５日（土曜日）今年度２回目の活動を行い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日は、草刈りとジャガイモの芽かきを行いました。ジャガイモの収穫が待ち遠しいですね☆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33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7220" cy="236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73095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天気は晴れ、新緑の美しい季節で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挨拶と本日の作業説明です</w:t>
            </w:r>
          </w:p>
        </w:tc>
      </w:tr>
      <w:tr>
        <w:trPr>
          <w:trHeight w:val="16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7220" cy="2367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の芽かきの真っ最中で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芽かきをしてさっぱりしました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7220" cy="236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3199130" cy="238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り隊の方が仮払い機を稼動させるところで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員、地元の方々で草刈りを行いました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5:00Z</dcterms:created>
  <dc:creator>大阪府庁</dc:creator>
  <dc:description/>
  <cp:keywords/>
  <dc:language>en-US</dc:language>
  <cp:lastModifiedBy>髙山　雅晴</cp:lastModifiedBy>
  <cp:lastPrinted>2015-06-02T19:22:00Z</cp:lastPrinted>
  <dcterms:modified xsi:type="dcterms:W3CDTF">2018-06-14T08:40:00Z</dcterms:modified>
  <cp:revision>8</cp:revision>
  <dc:subject/>
  <dc:title/>
</cp:coreProperties>
</file>