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30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1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獣害防止柵点検修理』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３０年４月２１日（土曜日）豊能町・牧地区での６年目の活動を迎えました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この日は、ファンクラブ会員や本地区で活動されているコープこうべの方々と一緒に獣害防止柵の点検修理を行い、その後タケノコ掘りを行いました☆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33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7060" cy="236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9760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天気は晴れ、作業内容の説明を受けてスター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つの班で、獣害防止柵の点検修理をしました</w:t>
            </w:r>
          </w:p>
        </w:tc>
      </w:tr>
      <w:tr>
        <w:trPr>
          <w:trHeight w:val="167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7060" cy="236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9760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壊れている柵は皆で力を合わせて補修しました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修終了。これでもう大丈夫！！</w:t>
            </w:r>
          </w:p>
        </w:tc>
      </w:tr>
      <w:tr>
        <w:trPr>
          <w:trHeight w:val="32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7060" cy="236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9760" cy="2369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待ちかねのタケノコ掘りで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年もたくさん採れました♪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13:00Z</dcterms:created>
  <dc:creator>大阪府庁</dc:creator>
  <dc:description/>
  <cp:keywords/>
  <dc:language>en-US</dc:language>
  <cp:lastModifiedBy>田中　江里佳</cp:lastModifiedBy>
  <cp:lastPrinted>2015-06-02T19:22:00Z</cp:lastPrinted>
  <dcterms:modified xsi:type="dcterms:W3CDTF">2018-06-23T06:27:00Z</dcterms:modified>
  <cp:revision>13</cp:revision>
  <dc:subject/>
  <dc:title/>
</cp:coreProperties>
</file>