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-157480</wp:posOffset>
                </wp:positionV>
                <wp:extent cx="6942455" cy="1054100"/>
                <wp:effectExtent l="6985" t="6350" r="19050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R４.７.24　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2.4pt;width:546.6pt;height: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R４.７.24　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４年７月</w:t>
      </w:r>
      <w:r>
        <w:rPr>
          <w:rFonts w:eastAsia="HG丸ｺﾞｼｯｸM-PRO" w:cs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曜日）に令和４年度３回目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畑の草刈作業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２名のファンクラブの方に参加いただきました。</w:t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6"/>
        <w:gridCol w:w="5698"/>
      </w:tblGrid>
      <w:tr>
        <w:trPr>
          <w:trHeight w:val="3675" w:hRule="atLeast"/>
        </w:trPr>
        <w:tc>
          <w:tcPr>
            <w:tcW w:w="5316" w:type="dxa"/>
            <w:tcBorders/>
            <w:shd w:fill="ED7D3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91840" cy="2621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  <w:shd w:fill="ED7D31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446145" cy="2645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1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の時期の棚田は緑が豊かで、素晴らしい景観です！</w:t>
            </w:r>
          </w:p>
        </w:tc>
      </w:tr>
      <w:tr>
        <w:trPr>
          <w:trHeight w:val="3861" w:hRule="atLeast"/>
        </w:trPr>
        <w:tc>
          <w:tcPr>
            <w:tcW w:w="5316" w:type="dxa"/>
            <w:tcBorders/>
            <w:shd w:fill="ED7D31" w:val="clear"/>
          </w:tcPr>
          <w:p>
            <w:pPr>
              <w:pStyle w:val="Normal"/>
              <w:ind w:left="-19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251200" cy="303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527425" cy="3078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11014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回の活動では蕎麦を植える予定の畑の草刈りをしました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れからも美しい棚田を後世に受け継いでいくために、保全活動を行っていきます！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0:00Z</dcterms:created>
  <dc:creator>大阪府庁</dc:creator>
  <dc:description/>
  <cp:keywords/>
  <dc:language>en-US</dc:language>
  <cp:lastModifiedBy>十和　志門</cp:lastModifiedBy>
  <cp:lastPrinted>2019-06-25T14:33:00Z</cp:lastPrinted>
  <dcterms:modified xsi:type="dcterms:W3CDTF">2022-08-05T02:44:00Z</dcterms:modified>
  <cp:revision>13</cp:revision>
  <dc:subject/>
  <dc:title/>
</cp:coreProperties>
</file>