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1054100"/>
                <wp:effectExtent l="6985" t="6350" r="19050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R４.６.１２　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R４.６.１２　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４年６月１２日（日曜日）に令和４年度２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畑の草刈作業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５名のファンクラブの方に参加いただきました。</w: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6"/>
        <w:gridCol w:w="5698"/>
      </w:tblGrid>
      <w:tr>
        <w:trPr>
          <w:trHeight w:val="3675" w:hRule="atLeast"/>
        </w:trPr>
        <w:tc>
          <w:tcPr>
            <w:tcW w:w="5316" w:type="dxa"/>
            <w:tcBorders/>
            <w:shd w:fill="ED7D3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7145</wp:posOffset>
                  </wp:positionV>
                  <wp:extent cx="3168015" cy="2296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8" w:type="dxa"/>
            <w:tcBorders/>
            <w:shd w:fill="ED7D3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7145</wp:posOffset>
                  </wp:positionV>
                  <wp:extent cx="3326130" cy="226504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" w:hRule="atLeast"/>
        </w:trPr>
        <w:tc>
          <w:tcPr>
            <w:tcW w:w="1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面草だらけの畑も、みんなで力を合わせると、あっという間にきれいになりました！</w:t>
            </w:r>
          </w:p>
        </w:tc>
      </w:tr>
      <w:tr>
        <w:trPr>
          <w:trHeight w:val="3861" w:hRule="atLeast"/>
        </w:trPr>
        <w:tc>
          <w:tcPr>
            <w:tcW w:w="5316" w:type="dxa"/>
            <w:tcBorders/>
            <w:shd w:fill="ED7D31" w:val="clear"/>
          </w:tcPr>
          <w:p>
            <w:pPr>
              <w:pStyle w:val="Normal"/>
              <w:snapToGrid w:val="false"/>
              <w:ind w:left="-19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7780</wp:posOffset>
                  </wp:positionV>
                  <wp:extent cx="3168015" cy="2376170"/>
                  <wp:effectExtent l="0" t="0" r="0" b="0"/>
                  <wp:wrapNone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9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</w:tc>
        <w:tc>
          <w:tcPr>
            <w:tcW w:w="5698" w:type="dxa"/>
            <w:tcBorders/>
            <w:shd w:fill="ED7D31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5880</wp:posOffset>
                  </wp:positionV>
                  <wp:extent cx="3341370" cy="23501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1" w:hRule="atLeast"/>
        </w:trPr>
        <w:tc>
          <w:tcPr>
            <w:tcW w:w="11014" w:type="dxa"/>
            <w:gridSpan w:val="2"/>
            <w:tcBorders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休憩時間では、ソーシャルディスタンスを保ちつつ、会話に花が咲きまし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れからも美しい棚田の景観を守るため、保全活動を行っていきます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0:00Z</dcterms:created>
  <dc:creator>大阪府庁</dc:creator>
  <dc:description/>
  <cp:keywords/>
  <dc:language>en-US</dc:language>
  <cp:lastModifiedBy>十和　志門</cp:lastModifiedBy>
  <cp:lastPrinted>2019-06-25T14:33:00Z</cp:lastPrinted>
  <dcterms:modified xsi:type="dcterms:W3CDTF">2022-09-26T01:39:00Z</dcterms:modified>
  <cp:revision>17</cp:revision>
  <dc:subject/>
  <dc:title/>
</cp:coreProperties>
</file>