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-157480</wp:posOffset>
                </wp:positionV>
                <wp:extent cx="6942455" cy="1054100"/>
                <wp:effectExtent l="6985" t="6350" r="19050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R１.７.２１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草刈り作業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-13.25pt;margin-top:-12.4pt;width:546.6pt;height: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R１.７.２１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草刈り作業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元年７月２１日（日曜日）に令和元年度第３回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コスモスの種まきに向け、皆さん一丸となって畝や畑の草刈りを行いました。</w:t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4"/>
        <w:gridCol w:w="5176"/>
      </w:tblGrid>
      <w:tr>
        <w:trPr>
          <w:trHeight w:val="1680" w:hRule="atLeast"/>
        </w:trPr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45155" cy="2377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29280" cy="2383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夏になると雑草も元気いっぱいです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さあ、作業開始！！</w:t>
            </w:r>
          </w:p>
        </w:tc>
      </w:tr>
      <w:tr>
        <w:trPr>
          <w:trHeight w:val="1678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36900" cy="2157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36900" cy="2157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広いスペースは草刈り機が大活躍。</w: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柵の周りは鎌で丁寧に草刈りしました。</w:t>
            </w:r>
          </w:p>
        </w:tc>
      </w:tr>
      <w:tr>
        <w:trPr>
          <w:trHeight w:val="3001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29280" cy="2164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29280" cy="21640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さつまいもも順調に育っています。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皆さんの力でキレイな姿になりました。</w:t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14:00Z</dcterms:created>
  <dc:creator>大阪府庁</dc:creator>
  <dc:description/>
  <cp:keywords/>
  <dc:language>en-US</dc:language>
  <cp:lastModifiedBy>石井　悠菜</cp:lastModifiedBy>
  <cp:lastPrinted>2019-06-25T14:33:00Z</cp:lastPrinted>
  <dcterms:modified xsi:type="dcterms:W3CDTF">2019-10-18T05:14:00Z</dcterms:modified>
  <cp:revision>7</cp:revision>
  <dc:subject/>
  <dc:title/>
</cp:coreProperties>
</file>