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sz w:val="21"/>
          <w:szCs w:val="21"/>
        </w:rPr>
      </w:pPr>
      <w:r>
        <w:rPr>
          <w:sz w:val="21"/>
          <w:szCs w:val="21"/>
        </w:rPr>
        <w:t>（様式９）</w:t>
      </w:r>
    </w:p>
    <w:p>
      <w:pPr>
        <w:pStyle w:val="Normal"/>
        <w:spacing w:lineRule="atLeast" w:line="380"/>
        <w:rPr/>
      </w:pPr>
      <w:r>
        <w:rPr>
          <w:sz w:val="28"/>
          <w:szCs w:val="28"/>
          <w:u w:val="single"/>
        </w:rPr>
        <w:t xml:space="preserve">　　　　　　　　　　農 業 近 代 化 資 金 借 用 証 </w:t>
      </w:r>
      <w:r>
        <w:rPr/>
        <w:t>書</w:t>
      </w:r>
    </w:p>
    <w:tbl>
      <w:tblPr>
        <w:tblW w:w="97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</w:tblGrid>
      <w:tr>
        <w:trPr>
          <w:trHeight w:val="1155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印紙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38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8170</wp:posOffset>
                </wp:positionV>
                <wp:extent cx="296799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4"/>
                              <w:gridCol w:w="975"/>
                              <w:gridCol w:w="262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利子補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承　　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番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firstLine="4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43.5pt;mso-wrap-distance-left:7.1pt;mso-wrap-distance-right:0pt;mso-wrap-distance-top:0pt;mso-wrap-distance-bottom:0pt;margin-top:-47.1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4"/>
                        <w:gridCol w:w="975"/>
                        <w:gridCol w:w="262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利子補給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承　　認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番　号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175"/>
        <w:gridCol w:w="4575"/>
      </w:tblGrid>
      <w:tr>
        <w:trPr>
          <w:trHeight w:val="40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pacing w:val="84"/>
                <w:sz w:val="21"/>
                <w:szCs w:val="21"/>
              </w:rPr>
              <w:t>借入者の住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者の氏名又は名称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　　入　　金　　額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金　　　　　　　　　　　　　　　　　　　　　円　也</w:t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　　　　　　　　率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　　　　　パーセント</w:t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pacing w:val="84"/>
                <w:sz w:val="21"/>
                <w:szCs w:val="21"/>
              </w:rPr>
              <w:t>最終償還期</w:t>
            </w:r>
            <w:r>
              <w:rPr>
                <w:sz w:val="21"/>
                <w:szCs w:val="21"/>
              </w:rPr>
              <w:t>限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金の償還及び支払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 法 並 び に 時 期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据置期限　　　　　　　　年　　月　　日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元金均等償還とし、毎年　　月　　日（及び　　月　　日）とする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 w:val="21"/>
                <w:szCs w:val="21"/>
              </w:rPr>
              <w:t>　ただし第１回償還は　　　　　年　　月　　日金　　　　　　　円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第２回目以降は金　　　　　　　円の均等償還とする。</w:t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 息 の 支 払 方 法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毎年　　　月　　　日　及び　　　　月　　　日に支払う。</w:t>
            </w:r>
          </w:p>
        </w:tc>
      </w:tr>
      <w:tr>
        <w:trPr>
          <w:trHeight w:val="825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　　的　　担　　保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       の       他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特約条項のとおり。</w:t>
            </w:r>
          </w:p>
        </w:tc>
      </w:tr>
      <w:tr>
        <w:trPr>
          <w:trHeight w:val="4407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4"/>
                <w:szCs w:val="24"/>
              </w:rPr>
              <w:t>本日、上記金額の農業近代化資金を、上記の条件をもって借用し、まさに受領</w:t>
            </w:r>
          </w:p>
          <w:p>
            <w:pPr>
              <w:pStyle w:val="Normal"/>
              <w:spacing w:lineRule="atLeas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しました。ついては借入条件を堅く守り、元金の償還及び利息の支払いは、期</w:t>
            </w:r>
          </w:p>
          <w:p>
            <w:pPr>
              <w:pStyle w:val="Normal"/>
              <w:spacing w:lineRule="atLeas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に必ず実行することを確約します。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年　　　月　　　日</w:t>
            </w:r>
          </w:p>
          <w:p>
            <w:pPr>
              <w:pStyle w:val="Normal"/>
              <w:spacing w:lineRule="atLeast" w:line="380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協同組合</w:t>
            </w:r>
          </w:p>
          <w:p>
            <w:pPr>
              <w:pStyle w:val="Normal"/>
              <w:spacing w:lineRule="atLeast" w:line="38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　　　　代表理事組合長　　　　　　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借入者　住　所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名　称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 w:val="21"/>
                <w:szCs w:val="21"/>
              </w:rPr>
              <w:t>　　　　　　　　　　　　　　　　　　代表者（又は氏名）　　　　　　　　　　 　　　㊞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帯　　住所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証人　　氏名　　　　　　　　　　　　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帯　　住所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証人　　氏名　　　　　　　　　　　　㊞</w:t>
            </w:r>
          </w:p>
        </w:tc>
      </w:tr>
      <w:tr>
        <w:trPr>
          <w:trHeight w:val="77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帯　　住所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証人　　氏名　　　　　　　　　　　　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帯　　住所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証人　　氏名　　　　　　　　　　　　㊞</w:t>
            </w:r>
          </w:p>
        </w:tc>
      </w:tr>
    </w:tbl>
    <w:p>
      <w:pPr>
        <w:pStyle w:val="Normal"/>
        <w:spacing w:lineRule="atLeast" w:line="380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2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5811" w:leader="none"/>
        <w:tab w:val="right" w:pos="1162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5811" w:leader="none"/>
        <w:tab w:val="right" w:pos="1162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4:57:00Z</dcterms:created>
  <dc:creator>職員端末機１３年度９月調達</dc:creator>
  <dc:description/>
  <cp:keywords/>
  <dc:language>en-US</dc:language>
  <cp:lastModifiedBy>香西　朝夫</cp:lastModifiedBy>
  <dcterms:modified xsi:type="dcterms:W3CDTF">2013-07-18T01:45:00Z</dcterms:modified>
  <cp:revision>8</cp:revision>
  <dc:subject/>
  <dc:title>近代化資金借用証書特約条項</dc:title>
</cp:coreProperties>
</file>