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462"/>
        <w:gridCol w:w="323"/>
        <w:gridCol w:w="638"/>
        <w:gridCol w:w="320"/>
        <w:gridCol w:w="850"/>
        <w:gridCol w:w="603"/>
        <w:gridCol w:w="558"/>
        <w:gridCol w:w="781"/>
        <w:gridCol w:w="1716"/>
        <w:gridCol w:w="1064"/>
        <w:gridCol w:w="421"/>
        <w:gridCol w:w="725"/>
        <w:gridCol w:w="464"/>
        <w:gridCol w:w="712"/>
        <w:gridCol w:w="480"/>
        <w:gridCol w:w="276"/>
        <w:gridCol w:w="367"/>
        <w:gridCol w:w="606"/>
        <w:gridCol w:w="518"/>
        <w:gridCol w:w="652"/>
        <w:gridCol w:w="1142"/>
        <w:gridCol w:w="19"/>
      </w:tblGrid>
      <w:tr>
        <w:trPr>
          <w:trHeight w:val="450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566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地方農政局等において改善指導を必要とする都道府県（食品流通の合理化を目的とした整備事業）</w:t>
            </w:r>
          </w:p>
        </w:tc>
      </w:tr>
      <w:tr>
        <w:trPr>
          <w:trHeight w:val="21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都道府県名：大阪府）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市町村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事業実施主体名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政策目的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取組の分類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政策目標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成果目標の具体的内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計画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年度）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目標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年度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事業実施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目標年度）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目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達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状況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都道府県による改善指導の判断理由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地方農政局等による改善指導の判断理由</w:t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年度）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大阪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大阪市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食品流通の合理化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中央卸売市場施設整備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効率的な市場流通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【物流の迅速化】単位重量当たり作業時間を１．２％以上短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9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/</w:t>
              <w:br/>
              <w:t>637kg/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  <w:br/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％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8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/</w:t>
              <w:br/>
              <w:t>637kg/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  <w:t>▲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  <w:t>▲11.6%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8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/</w:t>
              <w:br/>
              <w:t>637kg/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  <w:t>▲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  <w:t>▲10.5%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90.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％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果実取扱量の変動によりわずかに計画目標に達しておらず、今後、実施主体の目標成されるまで報告させる。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成果目標が未達成のため、作業管理工程の見直しなど、改善に向けた継続的な支援・指導を要請する。</w:t>
            </w:r>
          </w:p>
        </w:tc>
      </w:tr>
      <w:tr>
        <w:trPr>
          <w:trHeight w:val="402" w:hRule="atLeast"/>
        </w:trPr>
        <w:tc>
          <w:tcPr>
            <w:tcW w:w="12107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注）「都道府県による改善指導の判断理由」欄は、府県から報告のあった評価報告書別紙様式２号（産地競争力の強化を目的をする取組用）の「都道府県の評価」を記述。</w:t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418" w:footer="992" w:bottom="1418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4:00Z</dcterms:created>
  <dc:creator/>
  <dc:description/>
  <cp:keywords/>
  <dc:language>en-US</dc:language>
  <cp:lastModifiedBy/>
  <dcterms:modified xsi:type="dcterms:W3CDTF">2016-08-18T09:34:00Z</dcterms:modified>
  <cp:revision>1</cp:revision>
  <dc:subject/>
  <dc:title/>
</cp:coreProperties>
</file>