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小規模企業サポート資金申込に係る融資残高申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信用保証協会　御中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>
          <w:trHeight w:val="567" w:hRule="atLeast"/>
        </w:trPr>
        <w:tc>
          <w:tcPr>
            <w:tcW w:w="14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は、大阪府融資制度の小規模企業サポート資金（※）を申込するにあたり、信用保証協会の利用残高は以下のとおりであることを申告します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の申告が後日、事実でないことが判明し、融資限度額等の要件に抵触したことにより小規模企業サポート資金が利用できない場合であっても、貴協会に対し一切異議は述べ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68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協　　会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融資残高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根保証の場合は極度額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高を確認した日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信用保証協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千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年 　月　 日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協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年 　月　 日</w:t>
            </w:r>
          </w:p>
        </w:tc>
      </w:tr>
    </w:tbl>
    <w:p>
      <w:pPr>
        <w:pStyle w:val="Normal"/>
        <w:ind w:firstLine="41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千円単位で記入ください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小規模企業サポート資金は申込時点の他の信用保証協会を含む利用残高（根保証においては極度額）と今回の申込額が２，０００万円以内であること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5:00Z</dcterms:created>
  <dc:creator/>
  <dc:description/>
  <cp:keywords/>
  <dc:language>en-US</dc:language>
  <cp:lastModifiedBy/>
  <dcterms:modified xsi:type="dcterms:W3CDTF">2022-10-20T01:55:00Z</dcterms:modified>
  <cp:revision>1</cp:revision>
  <dc:subject/>
  <dc:title/>
</cp:coreProperties>
</file>