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62" w:leader="none"/>
        </w:tabs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年　　月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事業計画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大阪信用保証協会　御中</w:t>
      </w:r>
    </w:p>
    <w:p>
      <w:pPr>
        <w:pStyle w:val="Normal"/>
        <w:ind w:firstLine="4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住　所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4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氏　名</w:t>
      </w:r>
    </w:p>
    <w:p>
      <w:pPr>
        <w:pStyle w:val="Normal"/>
        <w:ind w:firstLine="3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21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新規事業（事業転換、事業の多角化）を行う場合、別途、「新規事業計画書」を提出してください。</w:t>
      </w:r>
    </w:p>
    <w:p>
      <w:pPr>
        <w:pStyle w:val="Normal"/>
        <w:spacing w:lineRule="exac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3285" w:leader="none"/>
        </w:tabs>
        <w:rPr/>
      </w:pPr>
      <w:r>
        <w:rPr/>
        <w:t>１．今後の努力（頑張る）目標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）事業概要（事業の現況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「新規事業計画書」に記入する場合は不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）事業特性（企業の強み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）今後の取組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２．事業計画の内容（現状を踏まえて具体的に記載してください。）※「新規事業計画書」に記入する場合は不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1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当するものに○をつけ、具体的な内容を記載してください。（複数可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イ 新商品・新サービスの開発　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ロ 新たな販路・顧客の開拓　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ハ その他事業規模の拡大につながる取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ニ 製造原価又は仕入価格における改善（生産設備、生産ラインの変更、原材料費・外注費の削減　等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ホ 販売又はサービス提供における改善（受注・販売方式の変更、販売価格の変更　等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へ 経費面又は財務面における改善（広告宣伝費・通信費の削減、固定資産の売却・圧縮　等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　その他（　　　　　　　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〈具体的な内容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３． 必要な資金および調達方法※「新規事業計画書」に記入する場合は不要</w:t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40"/>
        <w:gridCol w:w="1515"/>
        <w:gridCol w:w="5159"/>
      </w:tblGrid>
      <w:tr>
        <w:trPr>
          <w:trHeight w:val="133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）必要資金額及びその根拠（イ～チの該当するものに○をつけ、具体的な内容を記載してください。）</w:t>
            </w:r>
          </w:p>
        </w:tc>
      </w:tr>
      <w:tr>
        <w:trPr>
          <w:trHeight w:val="13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必要資金額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必要資金額の根拠〈具体的な内容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《運転資金》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イ　増加運転資金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千円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ロ　商品･原材料仕入資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千円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ハ　買掛･手形決済資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千円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ニ　諸経費支払資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千円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ホ　その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千円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　　　　　　　　　）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《設備資金》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ヘ　土地･建物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千円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　 機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千円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チ　その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千円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　　　　　　　　　）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合計（★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千円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）必要資金額の調達先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（単位：千円）</w:t>
            </w:r>
          </w:p>
          <w:tbl>
            <w:tblPr>
              <w:tblW w:w="9084" w:type="dxa"/>
              <w:jc w:val="left"/>
              <w:tblInd w:w="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392"/>
              <w:gridCol w:w="1392"/>
              <w:gridCol w:w="1392"/>
              <w:gridCol w:w="1392"/>
              <w:gridCol w:w="1392"/>
              <w:gridCol w:w="1392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調達先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本融資に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よる借入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政府系金融機関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からの借入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民間金融機関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からの借入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自己資金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その他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合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上表（★）と同額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金額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４．事業計画による効果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※「新規事業計画書」に記入する場合は不要　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（単位：千円）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76"/>
        <w:gridCol w:w="1677"/>
        <w:gridCol w:w="1676"/>
        <w:gridCol w:w="1679"/>
        <w:gridCol w:w="155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直近決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時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初年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度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売上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経常損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当期損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</w:tbl>
    <w:p>
      <w:pPr>
        <w:pStyle w:val="Style17"/>
        <w:ind w:right="800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55:00Z</dcterms:created>
  <dc:creator/>
  <dc:description/>
  <cp:keywords/>
  <dc:language>en-US</dc:language>
  <cp:lastModifiedBy/>
  <dcterms:modified xsi:type="dcterms:W3CDTF">2022-10-20T01:55:00Z</dcterms:modified>
  <cp:revision>1</cp:revision>
  <dc:subject/>
  <dc:title/>
</cp:coreProperties>
</file>