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万博関連事業受注者登録システム登録促進等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万博関連事業受注者登録システム登録促進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援機関向け説明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発注案件の掘り起こしにかかる広報・営業活動戦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広報・営業活動用媒体の作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全体の実施体制（広報・営業活動を行う営業員等の実施体制も含めた全体の体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万博関連事業受注者登録システム登録促進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他に項目があれば記載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説明会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営業活動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媒体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務費</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万博関連事業受注者登録システム登録促進等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関連事業受注者登録システム登録促進等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関連事業受注者登録システム登録促進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関連事業受注者登録システム登録促進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万博関連事業受注者登録システム登録促進等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万博関連事業受注者登録システム登録促進等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万博関連事業受注者登録システム登録促進等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関連事業受注者登録システム登録促進等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関連事業受注者登録システム登録促進等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国方　美希</cp:lastModifiedBy>
  <cp:lastPrinted>2011-03-03T13:08:00Z</cp:lastPrinted>
  <dcterms:modified xsi:type="dcterms:W3CDTF">2023-04-05T06:30:00Z</dcterms:modified>
  <cp:revision>16</cp:revision>
  <dc:subject/>
  <dc:title>企画提案書作成要領</dc:title>
</cp:coreProperties>
</file>