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５</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２</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50" w:type="pct"/>
        <w:jc w:val="center"/>
        <w:tblInd w:w="0" w:type="dxa"/>
        <w:tblLayout w:type="fixed"/>
        <w:tblCellMar>
          <w:top w:w="0" w:type="dxa"/>
          <w:left w:w="0" w:type="dxa"/>
          <w:bottom w:w="0" w:type="dxa"/>
          <w:right w:w="0" w:type="dxa"/>
        </w:tblCellMar>
      </w:tblPr>
      <w:tblGrid>
        <w:gridCol w:w="409"/>
        <w:gridCol w:w="1784"/>
        <w:gridCol w:w="4638"/>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日生金属商事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２月２４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７－３－３</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５９－２３４７</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オリジナル受注システムの開発による付加価値及び生産性の向上】</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取り扱い商材が付加価値のつけにくい商材で大口案件になると価格競争に負ける経営状態を改善するために顧客アンケート調査を行ったところ「ねじの他に何を扱っているのかがよくわからない」や「ねじは種類が多く注文が面倒」との声が多くありました。</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　その生の声をヒントに弊社の取扱い商材を分かりやすく周知し</w:t>
            </w:r>
            <w:r>
              <w:rPr>
                <w:rFonts w:eastAsia="ＭＳ Ｐゴシック" w:cs="ＭＳ Ｐゴシック" w:ascii="ＭＳ Ｐゴシック" w:hAnsi="ＭＳ Ｐゴシック"/>
                <w:spacing w:val="-4"/>
                <w:kern w:val="0"/>
                <w:sz w:val="24"/>
              </w:rPr>
              <w:t>24</w:t>
            </w:r>
            <w:r>
              <w:rPr>
                <w:rFonts w:ascii="ＭＳ Ｐゴシック" w:hAnsi="ＭＳ Ｐゴシック" w:cs="ＭＳ Ｐゴシック" w:eastAsia="ＭＳ Ｐゴシック"/>
                <w:spacing w:val="-4"/>
                <w:kern w:val="0"/>
                <w:sz w:val="24"/>
              </w:rPr>
              <w:t>時間いつでもどこでも簡単に発注できるオリジナル受注システム「ネジソムネット（仮名）」を開発し付加価値増をはかります。また、販売管理システムと連動させて生産性の向上をはかります。</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ァイナルハウス株式会社</w:t>
            </w:r>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２月２４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松原１－４－２４</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５－４５６３</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4"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113"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レベーターと屋上バルコニーを装備した新たな住宅の開発事業化】</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は、エレベーターと屋上バルコニーをパッケージ化した新たな住宅の開発事業化である。エレベーターでの上下階への移動が可能となるため、車椅子での移動や重たい荷物の搬送が気軽にできるとともに、屋上は庭園や洗濯物干し空間、子供の遊び場など多様な利用が可能で、費用と居住性をバランスよく設計した住宅を提供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冒険の森</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２月２４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郡能勢町宿野４３７－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４－２５０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ゲート管理型の屋外空間利用事業展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まで株式会社冒険の森はアドベンチャーパークを運営してきましたが、新たな取り組み「アドベンチャー</w:t>
            </w:r>
            <w:r>
              <w:rPr>
                <w:rFonts w:eastAsia="ＭＳ Ｐゴシック" w:cs="ＭＳ Ｐゴシック" w:ascii="ＭＳ Ｐゴシック" w:hAnsi="ＭＳ Ｐゴシック"/>
                <w:kern w:val="0"/>
                <w:sz w:val="24"/>
              </w:rPr>
              <w:t>BOX</w:t>
            </w:r>
            <w:r>
              <w:rPr>
                <w:rFonts w:ascii="ＭＳ Ｐゴシック" w:hAnsi="ＭＳ Ｐゴシック" w:cs="ＭＳ Ｐゴシック" w:eastAsia="ＭＳ Ｐゴシック"/>
                <w:kern w:val="0"/>
                <w:sz w:val="24"/>
              </w:rPr>
              <w:t>事業」に挑戦します。アドベンチャー</w:t>
            </w:r>
            <w:r>
              <w:rPr>
                <w:rFonts w:eastAsia="ＭＳ Ｐゴシック" w:cs="ＭＳ Ｐゴシック" w:ascii="ＭＳ Ｐゴシック" w:hAnsi="ＭＳ Ｐゴシック"/>
                <w:kern w:val="0"/>
                <w:sz w:val="24"/>
              </w:rPr>
              <w:t>BOX</w:t>
            </w:r>
            <w:r>
              <w:rPr>
                <w:rFonts w:ascii="ＭＳ Ｐゴシック" w:hAnsi="ＭＳ Ｐゴシック" w:cs="ＭＳ Ｐゴシック" w:eastAsia="ＭＳ Ｐゴシック"/>
                <w:kern w:val="0"/>
                <w:sz w:val="24"/>
              </w:rPr>
              <w:t>は入り口部分に設けた「アドベンチャーゲート」により、フェンスに仕切られた空間を有料スペースに変える試みで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78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小城化成品株式会社</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２月２４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宮原１－４－１５</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78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７―４５５８</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784"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11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商品の自社直接貿易による輸出入事業の確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ssei-metal.jp/" TargetMode="External"/><Relationship Id="rId3" Type="http://schemas.openxmlformats.org/officeDocument/2006/relationships/hyperlink" Target="https://bouken.co.jp/" TargetMode="External"/><Relationship Id="rId4" Type="http://schemas.openxmlformats.org/officeDocument/2006/relationships/hyperlink" Target="https://www.kojo-chemicals.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57:00Z</dcterms:created>
  <dc:creator/>
  <dc:description/>
  <cp:keywords/>
  <dc:language>en-US</dc:language>
  <cp:lastModifiedBy/>
  <dcterms:modified xsi:type="dcterms:W3CDTF">2023-02-28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