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三恵メリヤス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１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２</w:t>
            </w:r>
            <w:r>
              <w:rPr>
                <w:rFonts w:ascii="ＭＳ Ｐゴシック" w:hAnsi="ＭＳ Ｐゴシック" w:cs="ＭＳ Ｐゴシック" w:eastAsia="ＭＳ Ｐゴシック"/>
                <w:kern w:val="0"/>
                <w:sz w:val="24"/>
                <w:szCs w:val="23"/>
              </w:rPr>
              <w:t>－</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szCs w:val="23"/>
              </w:rPr>
              <w:t>－</w:t>
            </w:r>
            <w:r>
              <w:rPr>
                <w:rFonts w:ascii="ＭＳ Ｐゴシック" w:hAnsi="ＭＳ Ｐゴシック" w:cs="ＭＳ Ｐゴシック" w:eastAsia="ＭＳ Ｐゴシック"/>
                <w:kern w:val="0"/>
                <w:sz w:val="24"/>
              </w:rPr>
              <w:t>２８</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１－０４９８</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デジタル技術を活用した新たな生産および営業体制の確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新たなニット生産体制とその技術を生かして新たな市場開拓を行うと同時に、動画技術を用いて新たな市場開拓と、縫製技術後継者育成に関する事業を新たに行う。</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カタ技術</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１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深田町９－８</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８－９１７９</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機能型彫放電加工機を活用した新技術及び新市場開拓】</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最新の型彫放電加工機を導入し、難加工金属材の高精度加工技術を確立し、医療機器部品などの新規受注開拓を進め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Ｃｏｍｆｏｄｅｘ（髙須賀　守）</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伝える技術」における長期継続学習型のオンラインサービス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対面セミナーからリモートで質が高いセミナー及びその後の長期継続学習支援の新しい仕組み作りをめざす。これによりユーザーは参加しやすく「伝える技術」の効率的集客が可能と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らーめんやまふじ（磯野　嘉孝）</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６－１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２－８０５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プシェアシステム構築による販路拡大】</w:t>
            </w:r>
          </w:p>
          <w:p>
            <w:pPr>
              <w:pStyle w:val="Normal"/>
              <w:widowControl/>
              <w:jc w:val="left"/>
              <w:rPr/>
            </w:pPr>
            <w:r>
              <w:rPr>
                <w:rFonts w:ascii="ＭＳ Ｐゴシック" w:hAnsi="ＭＳ Ｐゴシック" w:cs="ＭＳ Ｐゴシック" w:eastAsia="ＭＳ Ｐゴシック"/>
                <w:kern w:val="0"/>
                <w:sz w:val="24"/>
              </w:rPr>
              <w:t>　コロナ禍の影響等により、居酒屋チェーン上場主要</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社でも２０１９年１２月７２００店舗だったのが、２０２０年６月末に５２２店舗減少その後も四半期ごとに１５０店舗前後のペースで閉店に追込まれている。大手チェーン店では業態転換したりという動きがみられるが、業態転換の難しい個人事業者では今後さらに廃業になる可能性が高い。そこで、</w:t>
            </w:r>
            <w:r>
              <w:rPr>
                <w:rFonts w:eastAsia="ＭＳ Ｐゴシック" w:cs="ＭＳ Ｐゴシック" w:ascii="ＭＳ Ｐゴシック" w:hAnsi="ＭＳ Ｐゴシック"/>
                <w:kern w:val="0"/>
                <w:sz w:val="24"/>
              </w:rPr>
              <w:t>SOUP</w:t>
            </w:r>
            <w:r>
              <w:rPr>
                <w:rFonts w:ascii="ＭＳ Ｐゴシック" w:hAnsi="ＭＳ Ｐゴシック" w:cs="ＭＳ Ｐゴシック" w:eastAsia="ＭＳ Ｐゴシック"/>
                <w:kern w:val="0"/>
                <w:sz w:val="24"/>
              </w:rPr>
              <w:t>工房を活用した効率的な食材提供システムを活用し、お店の需要に合わせたスープの開発、ランチタイムのらーめん販売により、個人店の復興を実現するとともに、自社の収益拡大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フィッシュ・バイオテック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内東町１－７－３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８－９５６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産養殖業におけるプラットフォームサービスの開発と陸上養殖テーマパークの開設・運営】</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水産養殖業におけるプラットフォームサービスとして「</w:t>
            </w:r>
            <w:r>
              <w:rPr>
                <w:rFonts w:eastAsia="ＭＳ Ｐゴシック" w:cs="ＭＳ Ｐゴシック" w:ascii="ＭＳ Ｐゴシック" w:hAnsi="ＭＳ Ｐゴシック"/>
                <w:kern w:val="0"/>
                <w:sz w:val="24"/>
              </w:rPr>
              <w:t>GYOGYOTOWN</w:t>
            </w:r>
            <w:r>
              <w:rPr>
                <w:rFonts w:ascii="ＭＳ Ｐゴシック" w:hAnsi="ＭＳ Ｐゴシック" w:cs="ＭＳ Ｐゴシック" w:eastAsia="ＭＳ Ｐゴシック"/>
                <w:kern w:val="0"/>
                <w:sz w:val="24"/>
              </w:rPr>
              <w:t>」というネットワーク構築を行い「設備などの導入支援」「餌などのサプライ提供」「養殖管理システム等のサポートサービス」「養殖生産魚の販売チャネルの構築」など陸上用養殖において多方面にわたるサービス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美販</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１－４－３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７－０６０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輸送・陳列兼用箱の新たな企画・設計・製造体制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当社が培ってきた、段ボール箱・美粧ケース・段ボール製緩衝材の企画・設計・製造ノウハウを用いて、輸送・陳列兼用箱の企画・設計・製造体制を構築する。新市場へ参入することにより新規顧客の獲得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川瀬産業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加神２－２０－３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６－１０３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スチックマテリアルリサイクル製造工程の革新的生産性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プラスチック資源循環戦略の実効性向上にはマテリアルリサイクルにおける再生利用率向上が必要です。しかし、廃プラに混入している異物が製造工程のボトルネックとなっています。異物には、物性の異なるプラスチックの他、アルミのハトメ、紙等、多種多様です。そこで、新方式のレーザーフィルターを導入、他社に先駆けて異物を全自動で除去する材料製造プロセスを確立し、生産性向上を実現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エムワイアセットパートナーズ</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２－１－１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６－８６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データを活用した開業・出店支援サービスの開発及び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新たに</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データを駆使した新型コロナに対応する出店支援サービスに取り組む。開業意欲がある創業希望者が新型コロナで変化した需要や人の流れから事業の見通しへの不安感が強く、従来型の過去データに基づく商圏分析や経験則ベースの提案では不安感を払拭できていない。そこで本計画により</w:t>
            </w:r>
            <w:r>
              <w:rPr>
                <w:rFonts w:eastAsia="ＭＳ Ｐゴシック" w:cs="ＭＳ Ｐゴシック" w:ascii="ＭＳ Ｐゴシック" w:hAnsi="ＭＳ Ｐゴシック"/>
                <w:kern w:val="0"/>
                <w:sz w:val="24"/>
              </w:rPr>
              <w:t>GPS</w:t>
            </w:r>
            <w:r>
              <w:rPr>
                <w:rFonts w:ascii="ＭＳ Ｐゴシック" w:hAnsi="ＭＳ Ｐゴシック" w:cs="ＭＳ Ｐゴシック" w:eastAsia="ＭＳ Ｐゴシック"/>
                <w:kern w:val="0"/>
                <w:sz w:val="24"/>
              </w:rPr>
              <w:t>を活用した最新のデータ分析を元にした提案により顧客の不安を取り除き、成約率を高め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合同会社</w:t>
              </w:r>
              <w:r>
                <w:rPr>
                  <w:rStyle w:val="InternetLink"/>
                  <w:rFonts w:eastAsia="ＭＳ Ｐゴシック" w:cs="ＭＳ Ｐゴシック" w:ascii="ＭＳ Ｐゴシック" w:hAnsi="ＭＳ Ｐゴシック"/>
                  <w:kern w:val="0"/>
                  <w:sz w:val="24"/>
                </w:rPr>
                <w:t>SOL</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COMODA</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木の本２－１１４－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愛犬と愛犬家が共に快適に過ごせる貸別荘型グランピング事業の挑戦」】</w:t>
            </w:r>
          </w:p>
          <w:p>
            <w:pPr>
              <w:pStyle w:val="Normal"/>
              <w:widowControl/>
              <w:jc w:val="left"/>
              <w:rPr/>
            </w:pPr>
            <w:r>
              <w:rPr>
                <w:rFonts w:ascii="ＭＳ Ｐゴシック" w:hAnsi="ＭＳ Ｐゴシック" w:cs="ＭＳ Ｐゴシック" w:eastAsia="ＭＳ Ｐゴシック"/>
                <w:kern w:val="0"/>
                <w:sz w:val="24"/>
              </w:rPr>
              <w:t>　コロナ禍で既存事業の売上が減少、更に仕入れコスト高の影響により収益悪化している。今回、「愛犬と愛犬家が共に快適に過ごせる貸別荘型グランピング事業の挑戦」に取り組み収益改善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有限会社つぶら</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２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北余部４５－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３５８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の孤食化と高齢者の孤独化を解消する新施設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デイサービスと老人ホーム一体型の新施設において、昼間は老人ホーム居住者や地域高齢者をターゲットとしたデイサービス、夜はデイサービスの送迎の強みを活かして、高齢者と地域の孤食小学生が交流できる食事処の営業を行う。地域に新たな交流の場を設け、高齢者の話し相手不足、保護者の負担・子どもの孤食の問題に対処するとともに、他社と明確な差別化を図った施設の運営により、当社の売上拡大・新たな顧客層の獲得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kei.fm/" TargetMode="External"/><Relationship Id="rId3" Type="http://schemas.openxmlformats.org/officeDocument/2006/relationships/hyperlink" Target="https://www.katagijutu.com/" TargetMode="External"/><Relationship Id="rId4" Type="http://schemas.openxmlformats.org/officeDocument/2006/relationships/hyperlink" Target="https://comfodex.work/" TargetMode="External"/><Relationship Id="rId5" Type="http://schemas.openxmlformats.org/officeDocument/2006/relationships/hyperlink" Target="https://fiotec.jp/" TargetMode="External"/><Relationship Id="rId6" Type="http://schemas.openxmlformats.org/officeDocument/2006/relationships/hyperlink" Target="https://www.bihan.jp/" TargetMode="External"/><Relationship Id="rId7" Type="http://schemas.openxmlformats.org/officeDocument/2006/relationships/hyperlink" Target="https://www.eco-kawase.co.jp/" TargetMode="External"/><Relationship Id="rId8" Type="http://schemas.openxmlformats.org/officeDocument/2006/relationships/hyperlink" Target="https://myap.co.jp/" TargetMode="External"/><Relationship Id="rId9" Type="http://schemas.openxmlformats.org/officeDocument/2006/relationships/hyperlink" Target="https://solcomoda.a.bsj.jp/" TargetMode="External"/><Relationship Id="rId10" Type="http://schemas.openxmlformats.org/officeDocument/2006/relationships/hyperlink" Target="https://tsubura.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57:00Z</dcterms:created>
  <dc:creator/>
  <dc:description/>
  <cp:keywords/>
  <dc:language>en-US</dc:language>
  <cp:lastModifiedBy/>
  <dcterms:modified xsi:type="dcterms:W3CDTF">2022-12-28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