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令和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67"/>
        <w:gridCol w:w="4591"/>
        <w:gridCol w:w="1254"/>
        <w:gridCol w:w="2186"/>
      </w:tblGrid>
      <w:tr>
        <w:trPr>
          <w:trHeight w:val="396" w:hRule="atLeast"/>
        </w:trPr>
        <w:tc>
          <w:tcPr>
            <w:tcW w:w="40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767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91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プロフィットバンク</w:t>
              </w:r>
            </w:hyperlink>
          </w:p>
        </w:tc>
        <w:tc>
          <w:tcPr>
            <w:tcW w:w="125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1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４年６月２４日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淀川区西中島５－７－１１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１９５－１８６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【中小飲食・食品卸業等向けの導入しやすい新たな業務システムの開発事業化】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　本計画では新たなクラウド型の業務システム開発を行い飲食業・卸売業等に販売する。</w:t>
            </w:r>
          </w:p>
          <w:p>
            <w:pPr>
              <w:pStyle w:val="Normal"/>
              <w:widowControl/>
              <w:spacing w:lineRule="exact" w:line="320"/>
              <w:ind w:firstLine="232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開発したシステムにより顧客は、バックオフィス業務（発注・納品・検品・在庫・請求・入金等）が効率化し、更に付加価値向上に繋がる。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0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1767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91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木型製作所</w:t>
            </w:r>
          </w:p>
        </w:tc>
        <w:tc>
          <w:tcPr>
            <w:tcW w:w="125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1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４年６月２４日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和泉市伯太町５－５－６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７２５－４６－６６８６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デジタル接続の木型生産の効率化による新分野進出】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当社は、鋳造に必要な砂型の製品原型となる木型を製造、および木型作製用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ータの作製を行うメーカーである。２名体制での設計・製造業務をデジタルで結び効率化を図ることで新分野に進出する。具体対応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システムをもう１基導入し、ふたりでの設計製造データの相互利用や適宜最適業務分担を行う体制の構築である。具体成果は、リードタイムの短縮化ときめ細かい対応力を具備することである。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0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1767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91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スピカ</w:t>
              </w:r>
            </w:hyperlink>
          </w:p>
        </w:tc>
        <w:tc>
          <w:tcPr>
            <w:tcW w:w="125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1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４年６月２４日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吹田市江坂町１－２３－５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１２０－００６－１５７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インテリアコーディネート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案型プラットフォーム開発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案型オンラインプラットフォーム（顧客が採寸した数字と好みの色等をプラットフォーム上に入力すると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が自動で部屋にフィットする家具を提案するシステム）を開発・運用することで、業務効率化及び時間当たりの顧客単価向上を図る。併せて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での広告を出稿するとともに複数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サイトを運用していくことで、新たにオンライン上での集客に挑戦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＊事業テ－マの説明内容は承認企業のコメントをそのまま掲載しています。</w:t>
      </w:r>
      <w:r>
        <w:rPr>
          <w:rFonts w:eastAsia="ＭＳ Ｐゴシック" w:cs="ＭＳ Ｐゴシック" w:ascii="ＭＳ Ｐゴシック" w:hAnsi="ＭＳ Ｐゴシック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t-bnk.com/" TargetMode="External"/><Relationship Id="rId3" Type="http://schemas.openxmlformats.org/officeDocument/2006/relationships/hyperlink" Target="https://spica-interi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5:00Z</dcterms:created>
  <dc:creator/>
  <dc:description/>
  <cp:keywords/>
  <dc:language>en-US</dc:language>
  <cp:lastModifiedBy/>
  <dcterms:modified xsi:type="dcterms:W3CDTF">2022-06-29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