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３</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１１</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406"/>
        <w:gridCol w:w="1767"/>
        <w:gridCol w:w="4591"/>
        <w:gridCol w:w="1254"/>
        <w:gridCol w:w="2186"/>
      </w:tblGrid>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タニ工業株式会社</w:t>
              </w:r>
            </w:hyperlink>
          </w:p>
        </w:tc>
        <w:tc>
          <w:tcPr>
            <w:tcW w:w="1254"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１１月９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中区福田９０３</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３５－０３１０</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tcPr>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木材市場向けのプレスコンテナの新商品開発】</w:t>
            </w:r>
          </w:p>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　当社は産業廃棄物関係の商品を製造販売するメーカーである。創業５０年を超える実績から、新商品として、「タニブランド」のプレスコンテナを新規開発する。プレスコンテナは、プレス（潰す）機能を搭載したコンテナであり、プレスすることで積載量を増やすことができる。また、アームロール車を使用するため脱着も可能である。そのため、プレスによる圧力や脱着時の衝撃などに対して強度が必要である。「タニブランド」の耐久性や耐摩耗性が強く反映された新商品をお客様に提供していく。</w:t>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美修精密製作所</w:t>
            </w:r>
          </w:p>
        </w:tc>
        <w:tc>
          <w:tcPr>
            <w:tcW w:w="1254"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１１月９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守口市大久保町３－１２－１７</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3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総合医療サービスハーモニー</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１１月９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東天満１－１１－１３</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終末期・急性期患者のための有料老人ホーム】</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全国には類を見ない、急性期や終末期、超重度の患者様を受け入れることができる２４時間医療処置対応・低利用料金で医療度の高い老人ホームを開設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革新的な役務として、医師、看護師、理学療法士、介護士、セラピストが一体となり、これまでの事業では行うことができなかった下記の３つの機能を果たす。</w:t>
            </w:r>
          </w:p>
          <w:p>
            <w:pPr>
              <w:pStyle w:val="Normal"/>
              <w:widowControl/>
              <w:numPr>
                <w:ilvl w:val="0"/>
                <w:numId w:val="1"/>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ターミナルケア機能　② リハビリテーション機能　③ 在宅復帰支援機能</w:t>
            </w:r>
          </w:p>
          <w:p>
            <w:pPr>
              <w:pStyle w:val="Normal"/>
              <w:widowControl/>
              <w:ind w:left="120"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これらの新たな機能を持たせることで、現状の有料老人ホームでは果たせない大きな社会的課題の解決に取り組む。</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エー・アイ・デンタルラボラァトリー</w:t>
            </w:r>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１１月９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太田１－１０７</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小規模歯科技工所の業務状況に合わせた受託方法の多様化】</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歯科業界では、デジタル化についての意識が向上し、デジタル化が進行しているが、高額な設備投資を必要とするデジタル化の設備が進んでいない。今回、</w:t>
            </w:r>
            <w:r>
              <w:rPr>
                <w:rFonts w:eastAsia="ＭＳ Ｐゴシック" w:cs="ＭＳ Ｐゴシック" w:ascii="ＭＳ Ｐゴシック" w:hAnsi="ＭＳ Ｐゴシック"/>
                <w:kern w:val="0"/>
                <w:sz w:val="24"/>
              </w:rPr>
              <w:t>CAD</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CAM</w:t>
            </w:r>
            <w:r>
              <w:rPr>
                <w:rFonts w:ascii="ＭＳ Ｐゴシック" w:hAnsi="ＭＳ Ｐゴシック" w:cs="ＭＳ Ｐゴシック" w:eastAsia="ＭＳ Ｐゴシック"/>
                <w:kern w:val="0"/>
                <w:sz w:val="24"/>
              </w:rPr>
              <w:t>機器等の設備投資に踏み切ることとした。これに伴い、機器を使用した業務の一括受託、一部業務受託等を行うことで、経営の相当程度の向上を図ることとした。</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平和金属工業株式会社</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１１月９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東中本３－１２－１４</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７６－２６６１</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営業活動における簡易見積計算システムの導入と、受注増加に伴う生産規模の拡大】</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マッチングサイトに簡易見積計算システムを導入し、新規顧客開拓を促進する等、売上増を狙う。</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ユニックス</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１１月２６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東大阪市加納４－１４－３１</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spacing w:val="-8"/>
                <w:kern w:val="0"/>
                <w:sz w:val="24"/>
              </w:rPr>
            </w:pPr>
            <w:r>
              <w:rPr>
                <w:rFonts w:eastAsia="ＭＳ Ｐゴシック" w:cs="ＭＳ Ｐゴシック" w:ascii="ＭＳ Ｐゴシック" w:hAnsi="ＭＳ Ｐゴシック"/>
                <w:spacing w:val="-8"/>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８－１１６６</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627"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031" w:type="dxa"/>
            <w:gridSpan w:val="3"/>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蓄電池を利用した</w:t>
            </w:r>
            <w:r>
              <w:rPr>
                <w:rFonts w:eastAsia="ＭＳ Ｐゴシック" w:cs="ＭＳ Ｐゴシック" w:ascii="ＭＳ Ｐゴシック" w:hAnsi="ＭＳ Ｐゴシック"/>
                <w:kern w:val="0"/>
                <w:sz w:val="24"/>
              </w:rPr>
              <w:t>CO</w:t>
            </w:r>
            <w:r>
              <w:rPr>
                <w:rFonts w:ascii="ＭＳ Ｐゴシック" w:hAnsi="ＭＳ Ｐゴシック" w:cs="ＭＳ Ｐゴシック" w:eastAsia="ＭＳ Ｐゴシック"/>
                <w:kern w:val="0"/>
                <w:sz w:val="24"/>
              </w:rPr>
              <w:t>２排出ゼロ舗装用電動転圧機の開発販売】</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現在建設舗装業界で使用され流通している転圧機の９９．９％はエンジン搭載型が主流である。各業界で国策として推進されている脱炭素、</w:t>
            </w:r>
            <w:r>
              <w:rPr>
                <w:rFonts w:eastAsia="ＭＳ Ｐゴシック" w:cs="ＭＳ Ｐゴシック" w:ascii="ＭＳ Ｐゴシック" w:hAnsi="ＭＳ Ｐゴシック"/>
                <w:kern w:val="0"/>
                <w:sz w:val="24"/>
              </w:rPr>
              <w:t>IT</w:t>
            </w:r>
            <w:r>
              <w:rPr>
                <w:rFonts w:ascii="ＭＳ Ｐゴシック" w:hAnsi="ＭＳ Ｐゴシック" w:cs="ＭＳ Ｐゴシック" w:eastAsia="ＭＳ Ｐゴシック"/>
                <w:kern w:val="0"/>
                <w:sz w:val="24"/>
              </w:rPr>
              <w:t>化、省力化にも合致し今問題となっているインフラ（橋梁・トンネルなど）の老朽化に対する補修工事により長期的な需要が見込まれる。蓄電池の小型化高性能化でコスト面でも選択可能となった事で、舗装業界の次世代型電動建設機械の一歩として本計画を立案した。</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合同会社</w:t>
            </w:r>
            <w:r>
              <w:rPr>
                <w:rFonts w:eastAsia="ＭＳ Ｐゴシック" w:cs="ＭＳ Ｐゴシック" w:ascii="ＭＳ Ｐゴシック" w:hAnsi="ＭＳ Ｐゴシック"/>
                <w:kern w:val="0"/>
                <w:sz w:val="24"/>
              </w:rPr>
              <w:t>Akira</w:t>
            </w:r>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１１月２６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北区梅田１－１１－４</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spacing w:val="-8"/>
                <w:kern w:val="0"/>
                <w:sz w:val="24"/>
              </w:rPr>
            </w:pPr>
            <w:r>
              <w:rPr>
                <w:rFonts w:eastAsia="ＭＳ Ｐゴシック" w:cs="ＭＳ Ｐゴシック" w:ascii="ＭＳ Ｐゴシック" w:hAnsi="ＭＳ Ｐゴシック"/>
                <w:spacing w:val="-8"/>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４７－９４６２</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r>
              <w:rPr>
                <w:rFonts w:ascii="ＭＳ Ｐゴシック" w:hAnsi="ＭＳ Ｐゴシック" w:cs="ＭＳ Ｐゴシック" w:eastAsia="ＭＳ Ｐゴシック"/>
                <w:kern w:val="0"/>
                <w:sz w:val="24"/>
              </w:rPr>
              <w:t>　</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対面事業者向けの新たな事業再生支援事業の展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昨年からの新型コロナウイルス感染症の影響による度重なる緊急事態宣言の発令によって、苦境に陥っている対面が必要な事業者に対して経営指導や新サービスの提供などにより事業再生支援事業を展開し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大木電鍍工業株式会社</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１１月２６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神路１－１２－２７</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８１－０９１５</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たな亜鉛めっきプロセスの量産開発】</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現状方法は亜鉛めっき皮膜の均一性、水素脆化に対する遅れ破壊の懸念に課題があり、大手農機具、建設車両メーカーの要求事項に対応できない。ユーザーの建設車両部品の表面処理における低コスト・皮膜均一性・水素脆化抑制に対応するため、当社が考える新たな亜鉛めっき原材料組成、前処理原材料組成及び新たに導入するベーキング装置を用い、革新的な亜鉛めっきプロセスを量産開発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日本カード株式会社</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１１月２６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2"/>
              </w:rPr>
              <w:t>大阪市都島区片町２－２－４０</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８００－５７１０</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対人を可能とする新たな決済サービスの開発提供】</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当社の得意とするキャッシュレスサービスと、非対人を実現する券売機・チャージ機との連携による決済手段を提供し、人との接触機会の減少と、働き手不足への対応を実現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eastAsia="ＭＳ Ｐゴシック" w:cs="ＭＳ Ｐゴシック" w:ascii="ＭＳ Ｐゴシック" w:hAnsi="ＭＳ Ｐゴシック"/>
                  <w:kern w:val="0"/>
                  <w:sz w:val="24"/>
                </w:rPr>
                <w:t>iBel</w:t>
              </w:r>
              <w:r>
                <w:rPr>
                  <w:rStyle w:val="InternetLink"/>
                  <w:rFonts w:eastAsia="ＭＳ Ｐゴシック" w:cs="ＭＳ Ｐゴシック" w:ascii="ＭＳ Ｐゴシック" w:hAnsi="ＭＳ Ｐゴシック"/>
                  <w:kern w:val="0"/>
                  <w:sz w:val="24"/>
                </w:rPr>
                <w:t>i</w:t>
              </w:r>
              <w:r>
                <w:rPr>
                  <w:rStyle w:val="InternetLink"/>
                  <w:rFonts w:eastAsia="ＭＳ Ｐゴシック" w:cs="ＭＳ Ｐゴシック" w:ascii="ＭＳ Ｐゴシック" w:hAnsi="ＭＳ Ｐゴシック"/>
                  <w:kern w:val="0"/>
                  <w:sz w:val="24"/>
                </w:rPr>
                <w:t>eveFoods</w:t>
              </w:r>
              <w:r>
                <w:rPr>
                  <w:rStyle w:val="InternetLink"/>
                  <w:rFonts w:ascii="ＭＳ Ｐゴシック" w:hAnsi="ＭＳ Ｐゴシック" w:cs="ＭＳ Ｐゴシック" w:eastAsia="ＭＳ Ｐゴシック"/>
                  <w:kern w:val="0"/>
                  <w:sz w:val="24"/>
                </w:rPr>
                <w:t>有限会社</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１１月２６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箕面市船場東１－１３－１０</w:t>
            </w:r>
          </w:p>
        </w:tc>
        <w:tc>
          <w:tcPr>
            <w:tcW w:w="12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６８－８１９７</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46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豆を丸ごと使った豆乳入り生チョコレートの開発事業化】</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減農薬のカカオ、国内の無農薬大豆を余すことなく全部使えるようにサイクロン型粉砕機でパウダー状にし、さらに植物性シリカの投入で作り上げるチョコレートの為、カロリーが少なく、かつ美味しい今までにない革新的なチョコレートで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tabs>
          <w:tab w:val="clear" w:pos="840"/>
          <w:tab w:val="right" w:pos="10204" w:leader="none"/>
        </w:tabs>
        <w:rPr/>
      </w:pPr>
      <w:r>
        <w:rPr>
          <w:rFonts w:ascii="ＭＳ Ｐゴシック" w:hAnsi="ＭＳ Ｐゴシック" w:cs="ＭＳ Ｐゴシック" w:eastAsia="ＭＳ Ｐゴシック"/>
        </w:rPr>
        <w:t>＊事業テ－マの説明内容は承認企業のコメントをそのまま掲載しています。</w:t>
      </w:r>
      <w:r>
        <w:rPr>
          <w:rFonts w:eastAsia="ＭＳ Ｐゴシック" w:cs="ＭＳ Ｐゴシック" w:ascii="ＭＳ Ｐゴシック" w:hAnsi="ＭＳ Ｐゴシック"/>
        </w:rPr>
        <w:tab/>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i-k.jp/" TargetMode="External"/><Relationship Id="rId3" Type="http://schemas.openxmlformats.org/officeDocument/2006/relationships/hyperlink" Target="http://www.harmony-medical.co.jp/company/" TargetMode="External"/><Relationship Id="rId4" Type="http://schemas.openxmlformats.org/officeDocument/2006/relationships/hyperlink" Target="http://www.h-k-k.co.jp/" TargetMode="External"/><Relationship Id="rId5" Type="http://schemas.openxmlformats.org/officeDocument/2006/relationships/hyperlink" Target="http://www.unics-co.jp/" TargetMode="External"/><Relationship Id="rId6" Type="http://schemas.openxmlformats.org/officeDocument/2006/relationships/hyperlink" Target="http://www.ohkidento.co.jp/" TargetMode="External"/><Relationship Id="rId7" Type="http://schemas.openxmlformats.org/officeDocument/2006/relationships/hyperlink" Target="https://www.nippon-card.co.jp/" TargetMode="External"/><Relationship Id="rId8" Type="http://schemas.openxmlformats.org/officeDocument/2006/relationships/hyperlink" Target="http://ibelieve.toky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17:00Z</dcterms:created>
  <dc:creator/>
  <dc:description/>
  <cp:keywords/>
  <dc:language>en-US</dc:language>
  <cp:lastModifiedBy/>
  <dcterms:modified xsi:type="dcterms:W3CDTF">2021-12-06T0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