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６</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日東工業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呉市川尻町西１－４－４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２３－８７－３１０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内燃機エンジン部品から</w:t>
            </w:r>
            <w:r>
              <w:rPr>
                <w:rFonts w:eastAsia="ＭＳ Ｐゴシック" w:cs="ＭＳ Ｐゴシック" w:ascii="ＭＳ Ｐゴシック" w:hAnsi="ＭＳ Ｐゴシック"/>
                <w:spacing w:val="-4"/>
                <w:kern w:val="0"/>
                <w:sz w:val="24"/>
              </w:rPr>
              <w:t>PHEV</w:t>
            </w:r>
            <w:r>
              <w:rPr>
                <w:rFonts w:ascii="ＭＳ Ｐゴシック" w:hAnsi="ＭＳ Ｐゴシック" w:cs="ＭＳ Ｐゴシック" w:eastAsia="ＭＳ Ｐゴシック"/>
                <w:spacing w:val="-4"/>
                <w:kern w:val="0"/>
                <w:sz w:val="24"/>
              </w:rPr>
              <w:t>、</w:t>
            </w:r>
            <w:r>
              <w:rPr>
                <w:rFonts w:eastAsia="ＭＳ Ｐゴシック" w:cs="ＭＳ Ｐゴシック" w:ascii="ＭＳ Ｐゴシック" w:hAnsi="ＭＳ Ｐゴシック"/>
                <w:spacing w:val="-4"/>
                <w:kern w:val="0"/>
                <w:sz w:val="24"/>
              </w:rPr>
              <w:t>EV</w:t>
            </w:r>
            <w:r>
              <w:rPr>
                <w:rFonts w:ascii="ＭＳ Ｐゴシック" w:hAnsi="ＭＳ Ｐゴシック" w:cs="ＭＳ Ｐゴシック" w:eastAsia="ＭＳ Ｐゴシック"/>
                <w:spacing w:val="-4"/>
                <w:kern w:val="0"/>
                <w:sz w:val="24"/>
              </w:rPr>
              <w:t>向け部品への新規参入】</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は半世紀以上ガソリン車のエンジン回りの部品を製造してきました。現在コロナ危機を契機に従来のサプライチェーンが変化する中、今後の需要が見込まれる</w:t>
            </w:r>
            <w:r>
              <w:rPr>
                <w:rFonts w:eastAsia="ＭＳ Ｐゴシック" w:cs="ＭＳ Ｐゴシック" w:ascii="ＭＳ Ｐゴシック" w:hAnsi="ＭＳ Ｐゴシック"/>
                <w:spacing w:val="-4"/>
                <w:kern w:val="0"/>
                <w:sz w:val="24"/>
              </w:rPr>
              <w:t>PHEV</w:t>
            </w:r>
            <w:r>
              <w:rPr>
                <w:rFonts w:ascii="ＭＳ Ｐゴシック" w:hAnsi="ＭＳ Ｐゴシック" w:cs="ＭＳ Ｐゴシック" w:eastAsia="ＭＳ Ｐゴシック"/>
                <w:spacing w:val="-4"/>
                <w:kern w:val="0"/>
                <w:sz w:val="24"/>
              </w:rPr>
              <w:t>や</w:t>
            </w:r>
            <w:r>
              <w:rPr>
                <w:rFonts w:eastAsia="ＭＳ Ｐゴシック" w:cs="ＭＳ Ｐゴシック" w:ascii="ＭＳ Ｐゴシック" w:hAnsi="ＭＳ Ｐゴシック"/>
                <w:spacing w:val="-4"/>
                <w:kern w:val="0"/>
                <w:sz w:val="24"/>
              </w:rPr>
              <w:t>EV</w:t>
            </w:r>
            <w:r>
              <w:rPr>
                <w:rFonts w:ascii="ＭＳ Ｐゴシック" w:hAnsi="ＭＳ Ｐゴシック" w:cs="ＭＳ Ｐゴシック" w:eastAsia="ＭＳ Ｐゴシック"/>
                <w:spacing w:val="-4"/>
                <w:kern w:val="0"/>
                <w:sz w:val="24"/>
              </w:rPr>
              <w:t>に必要な部品の製造をすることで、売上高、付加価値の向上を図りま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イワサキ</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緑木１－４－２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８７８６</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パイプ加工技術を利用した自動読み取り装置の小型化量産技術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メリカ市場向けに医療機器は製造販売しています。その機器を市場ニーズに合わせ、小型化する計画です。小型化するためにはフレーム設計、製造方法の見直しが必要です。そのためにはステンレスフレームの高精度切断、精密溶接技術開発が必要となりました。最新型ファイバーレーザー加工機を導入し、その開発を行い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スパイスキューブ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２－１１－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１７６－８７０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大興印刷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磐町１－２－１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０８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ンダム丁合システムを開発し、アナログ・ゲームの製造プロセスを改革】</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長年のアナログゲームの受託製造活動においてゲーム開発者や世界中のゲームディストリビューターなどと知り合いました。それらを活かして、娯楽でありながら教育として機能するエデュテインメントや、社会の課題を考えるキッカケになるシリアスゲームなどの開発・製造の受託を企業や大学から相談されています。今回の計画では開発者と主に新しいアナログゲームを創り、世界中に展開します。　</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AZITO</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６－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額で贈答しやすい企業向け海外旅行カタログギフト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定額で贈答しやすい企業向け海外旅行カタログギフトを開発する。これは、カタログギフトに複数の通年一律料金のプランを用意し、その中から</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つ選択してもらうものである。贈る側は相談を重ねる必要もなく定額で贈答しやすい上、受け取る側は通年一律料金のため価格変動を気にせず旅行に行くことができる。さらに、企業のイメージに沿ったデザインでカタログを作成するため、企業は特別感のある福利厚生を提供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サンファーネス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吹田市豊津町９－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８－３９０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やまもと歯科クリニック（山本　隆晴）</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岸和田市小松里町２３０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０－５３１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周病疾患の確定診断による治療の迅速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歯周ポケットの深さをプローブという測定器で測ります。事前にポケット内部にたまった汚物を洗浄し、歯茎の腫れが消えた後しか正確に測定できません。治療が長期化するのでクレームになる患者や、治療を断念する患者がいます。そこで、</w:t>
            </w:r>
            <w:r>
              <w:rPr>
                <w:rFonts w:eastAsia="ＭＳ Ｐゴシック" w:cs="ＭＳ Ｐゴシック" w:ascii="ＭＳ Ｐゴシック" w:hAnsi="ＭＳ Ｐゴシック"/>
                <w:kern w:val="0"/>
                <w:sz w:val="24"/>
              </w:rPr>
              <w:t>CT</w:t>
            </w:r>
            <w:r>
              <w:rPr>
                <w:rFonts w:ascii="ＭＳ Ｐゴシック" w:hAnsi="ＭＳ Ｐゴシック" w:cs="ＭＳ Ｐゴシック" w:eastAsia="ＭＳ Ｐゴシック"/>
                <w:kern w:val="0"/>
                <w:sz w:val="24"/>
              </w:rPr>
              <w:t>レントゲンを導入し、歯周病の進行具合を</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回で撮影して</w:t>
            </w:r>
            <w:r>
              <w:rPr>
                <w:rFonts w:eastAsia="ＭＳ Ｐゴシック" w:cs="ＭＳ Ｐゴシック" w:ascii="ＭＳ Ｐゴシック" w:hAnsi="ＭＳ Ｐゴシック"/>
                <w:kern w:val="0"/>
                <w:sz w:val="24"/>
              </w:rPr>
              <w:t>CT</w:t>
            </w:r>
            <w:r>
              <w:rPr>
                <w:rFonts w:ascii="ＭＳ Ｐゴシック" w:hAnsi="ＭＳ Ｐゴシック" w:cs="ＭＳ Ｐゴシック" w:eastAsia="ＭＳ Ｐゴシック"/>
                <w:kern w:val="0"/>
                <w:sz w:val="24"/>
              </w:rPr>
              <w:t>画像で正確に病状を把握し確定診断を出します。また、その画像を基に患者に対する説明責任を果たし顧客満足度をあげて途中で治療を断念しないサービスを構築し、科学的根拠に基づく歯科治療が確立可能とな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サイクループ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伊丹市荒巻南３－１７－７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動アシスト自転車サブスクリプション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欲しくても高くて買えないという電動アシスト自転車の潜在的市場に対し、月額２－３千円という手の届く価格で電動アシスト自転車に乗れるサブスクという手段でこの層を喚起し新たな市場を創出していく。</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供する車体は全て有名メーカーの新車であり定期的な整備サービスを附帯しているため、利用者は安心して自転車ライフを送ることができる。また、子育て世代など子どもの送り迎えの期間だけしか乗らないというニーズも高く、新車を購入するより圧倒的にコストを抑えられることも魅力の</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つにしてい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ティグラ</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俣３－３－２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８－７１１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主ニーズへの細やかな対応と短納期に向けた生産体制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内装の施工管理及び金物・木工什器のワンストップサービスを基本スタイルとする中、複雑な形状のオーダーメイドの木工什器製作の外注率と短納期製作が課題となっていた。デザイン性の高いオーダーメイド木工什器のニーズの高まりもあり、新設備の導入による課題解決を図る。外注率の低減と新規顧客への木工什器受注拡大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マコム・プラニング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東天満２－９－２</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１－１０９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ラウド型個別支援計画書システムの製作及び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支援計画書は最重要書類であり、書類の管理「計画・実行・結果の記録・報告及び提出（各市町村へ）」は業務の根幹となるものです。しかし、書類の管理は各企業に任されており手書きや個人のパソコンで行われているため、非効率でデータ漏洩、紛失等のリスクがあります。当社ではクラウド型書類管理システムの開発・販売に着手しました。期待される効果は次の</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つで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述リスクの回避②情報共有③リモートメンテ可④テレワークへの対応</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ハンワホームズ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幡代３－８３８－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５－０１０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FA</w:t>
            </w:r>
            <w:r>
              <w:rPr>
                <w:rFonts w:ascii="ＭＳ Ｐゴシック" w:hAnsi="ＭＳ Ｐゴシック" w:cs="ＭＳ Ｐゴシック" w:eastAsia="ＭＳ Ｐゴシック"/>
                <w:kern w:val="0"/>
                <w:sz w:val="24"/>
              </w:rPr>
              <w:t>（営業効率化システム）を用いた顧客との関係性強化を図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提供価値＝</w:t>
            </w:r>
            <w:r>
              <w:rPr>
                <w:rFonts w:eastAsia="ＭＳ Ｐゴシック" w:cs="ＭＳ Ｐゴシック" w:ascii="ＭＳ Ｐゴシック" w:hAnsi="ＭＳ Ｐゴシック"/>
                <w:kern w:val="0"/>
                <w:sz w:val="24"/>
              </w:rPr>
              <w:t>Tec×</w:t>
            </w:r>
            <w:r>
              <w:rPr>
                <w:rFonts w:ascii="ＭＳ Ｐゴシック" w:hAnsi="ＭＳ Ｐゴシック" w:cs="ＭＳ Ｐゴシック" w:eastAsia="ＭＳ Ｐゴシック"/>
                <w:kern w:val="0"/>
                <w:sz w:val="24"/>
              </w:rPr>
              <w:t>顧客ニーズの理解</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サービス</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顧客との友好な関係を見える化し、新たな販売手法を確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コマースとリアルを掛け合わせ、</w:t>
            </w:r>
            <w:r>
              <w:rPr>
                <w:rFonts w:eastAsia="ＭＳ Ｐゴシック" w:cs="ＭＳ Ｐゴシック" w:ascii="ＭＳ Ｐゴシック" w:hAnsi="ＭＳ Ｐゴシック"/>
                <w:kern w:val="0"/>
                <w:sz w:val="24"/>
              </w:rPr>
              <w:t>LTV</w:t>
            </w:r>
            <w:r>
              <w:rPr>
                <w:rFonts w:ascii="ＭＳ Ｐゴシック" w:hAnsi="ＭＳ Ｐゴシック" w:cs="ＭＳ Ｐゴシック" w:eastAsia="ＭＳ Ｐゴシック"/>
                <w:kern w:val="0"/>
                <w:sz w:val="24"/>
              </w:rPr>
              <w:t>（顧客生涯価値）の向上を図り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口減少、技術者減少の時代に突入している中、</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と人がする業務を明確化して差別化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w:t>
              </w:r>
              <w:r>
                <w:rPr>
                  <w:rStyle w:val="InternetLink"/>
                  <w:rFonts w:ascii="ＭＳ Ｐゴシック" w:hAnsi="ＭＳ Ｐゴシック" w:cs="ＭＳ Ｐゴシック" w:eastAsia="ＭＳ Ｐゴシック"/>
                  <w:kern w:val="0"/>
                  <w:sz w:val="24"/>
                </w:rPr>
                <w:t>カメダデンキ</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佐太中町６－４７－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００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配電盤用アルミ製窓枠ユニットの製造による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配電盤用のアルミ製窓枠ユニットの製造販売を、アルミ押出し枠材の曲げ加工を自動で行う機械の独自開発・導入により製品価格を抑え、低感染型の展開性も加味して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ルミ製窓枠ユニット製造の評価を得、総合電材メーカーへの進展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ロジカルスタジオ</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４－２－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１－２６４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マッチング機能を搭載した動画制作マッチングプラットフォーム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動マッチング機能を搭載した動画制作に特化したマッチングプラットフォームを開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クリエイターに一定の課題を課すことにより品質を安定させる。これによりクライアントはクリエイターの選抜をしやすく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よって、本マッチングプラットフォームにて、クライアントや動画クリエイターが抱えていた課題を解決し、完全非対面で満足度の高いサービス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互栄機械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王子３７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２４３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シニング加工の内製化に伴う発展的取り組み】</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機械製作に必要な部品で、複雑また難削材部品は、現状すべて外注に依存していて、短納期・コストダウンに対応できていない。また、設計</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データと加工</w:t>
            </w:r>
            <w:r>
              <w:rPr>
                <w:rFonts w:eastAsia="ＭＳ Ｐゴシック" w:cs="ＭＳ Ｐゴシック" w:ascii="ＭＳ Ｐゴシック" w:hAnsi="ＭＳ Ｐゴシック"/>
                <w:kern w:val="0"/>
                <w:sz w:val="24"/>
              </w:rPr>
              <w:t>CAM</w:t>
            </w:r>
            <w:r>
              <w:rPr>
                <w:rFonts w:ascii="ＭＳ Ｐゴシック" w:hAnsi="ＭＳ Ｐゴシック" w:cs="ＭＳ Ｐゴシック" w:eastAsia="ＭＳ Ｐゴシック"/>
                <w:kern w:val="0"/>
                <w:sz w:val="24"/>
              </w:rPr>
              <w:t>データの連携もとれておらず、総合生産性を向上させることができていな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こで、高性能なマシニングセンタを導入し、複雑また難削材部品の内製化を進め、短納期と同時にコストダウンを実現させ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設計</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データと加工</w:t>
            </w:r>
            <w:r>
              <w:rPr>
                <w:rFonts w:eastAsia="ＭＳ Ｐゴシック" w:cs="ＭＳ Ｐゴシック" w:ascii="ＭＳ Ｐゴシック" w:hAnsi="ＭＳ Ｐゴシック"/>
                <w:kern w:val="0"/>
                <w:sz w:val="24"/>
              </w:rPr>
              <w:t>CAM</w:t>
            </w:r>
            <w:r>
              <w:rPr>
                <w:rFonts w:ascii="ＭＳ Ｐゴシック" w:hAnsi="ＭＳ Ｐゴシック" w:cs="ＭＳ Ｐゴシック" w:eastAsia="ＭＳ Ｐゴシック"/>
                <w:kern w:val="0"/>
                <w:sz w:val="24"/>
              </w:rPr>
              <w:t>データとを連携させることによって、加工データの生産性を向上させ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栄プラスチック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６月２４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技術を用いた提案型商品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の弊社の営業スタイルとしてはお客様から注文を受け生産に入る、いわゆる完全受注生産のスタイルであり、言わば自社オリジナル商品がない。そこで長年培ってきた薄肉成型技術をさらに追及することにより、今後の新たなニーズに対応し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小ロット・短納期の実現を可能とするインクジェット印刷機の導入を検討し、我々規模の企業では今まで成しえなかったような成型から印刷までのトータルプロデュース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to-x.co.jp/" TargetMode="External"/><Relationship Id="rId3" Type="http://schemas.openxmlformats.org/officeDocument/2006/relationships/hyperlink" Target="https://iwasaki-factory.co.jp/" TargetMode="External"/><Relationship Id="rId4" Type="http://schemas.openxmlformats.org/officeDocument/2006/relationships/hyperlink" Target="https://initial.inc/companies/A-34187" TargetMode="External"/><Relationship Id="rId5" Type="http://schemas.openxmlformats.org/officeDocument/2006/relationships/hyperlink" Target="https://www.daiko-printing.co.jp/" TargetMode="External"/><Relationship Id="rId6" Type="http://schemas.openxmlformats.org/officeDocument/2006/relationships/hyperlink" Target="https://www.sunfa.co.jp/" TargetMode="External"/><Relationship Id="rId7" Type="http://schemas.openxmlformats.org/officeDocument/2006/relationships/hyperlink" Target="http://yamasika-t.com/" TargetMode="External"/><Relationship Id="rId8" Type="http://schemas.openxmlformats.org/officeDocument/2006/relationships/hyperlink" Target="https://cycloop.jp/" TargetMode="External"/><Relationship Id="rId9" Type="http://schemas.openxmlformats.org/officeDocument/2006/relationships/hyperlink" Target="https://tigra-page.com/" TargetMode="External"/><Relationship Id="rId10" Type="http://schemas.openxmlformats.org/officeDocument/2006/relationships/hyperlink" Target="https://toronco-academy.com/company/" TargetMode="External"/><Relationship Id="rId11" Type="http://schemas.openxmlformats.org/officeDocument/2006/relationships/hyperlink" Target="https://www.hanwa-ex.com/" TargetMode="External"/><Relationship Id="rId12" Type="http://schemas.openxmlformats.org/officeDocument/2006/relationships/hyperlink" Target="https://www.kameden.com/" TargetMode="External"/><Relationship Id="rId13" Type="http://schemas.openxmlformats.org/officeDocument/2006/relationships/hyperlink" Target="https://www.logical-studio.com/" TargetMode="External"/><Relationship Id="rId14" Type="http://schemas.openxmlformats.org/officeDocument/2006/relationships/hyperlink" Target="http://www.goei-k.co.jp/" TargetMode="External"/><Relationship Id="rId15" Type="http://schemas.openxmlformats.org/officeDocument/2006/relationships/hyperlink" Target="http://sakae-p.co.j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8:00Z</dcterms:created>
  <dc:creator/>
  <dc:description/>
  <cp:keywords/>
  <dc:language>en-US</dc:language>
  <cp:lastModifiedBy/>
  <dcterms:modified xsi:type="dcterms:W3CDTF">2021-07-05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