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５</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627"/>
        <w:gridCol w:w="473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JEI</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１１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王子町４－１－８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73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８－３３３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w:t>
            </w:r>
            <w:r>
              <w:rPr>
                <w:rFonts w:eastAsia="ＭＳ Ｐゴシック" w:cs="ＭＳ Ｐゴシック" w:ascii="ＭＳ Ｐゴシック" w:hAnsi="ＭＳ Ｐゴシック"/>
                <w:spacing w:val="-4"/>
                <w:kern w:val="0"/>
                <w:sz w:val="24"/>
              </w:rPr>
              <w:t>With</w:t>
            </w:r>
            <w:r>
              <w:rPr>
                <w:rFonts w:ascii="ＭＳ Ｐゴシック" w:hAnsi="ＭＳ Ｐゴシック" w:cs="ＭＳ Ｐゴシック" w:eastAsia="ＭＳ Ｐゴシック"/>
                <w:spacing w:val="-4"/>
                <w:kern w:val="0"/>
                <w:sz w:val="24"/>
              </w:rPr>
              <w:t>コロナ対応の非接触機器使用入退室管理システム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新型コロナ対策で、３密（密集・密閉・密接）回避が重視され、弊社の主力製品である入退室管理システムに、密集防止対策として入室者数から密集オーバー警報、及び室内の</w:t>
            </w:r>
            <w:r>
              <w:rPr>
                <w:rFonts w:eastAsia="ＭＳ Ｐゴシック" w:cs="ＭＳ Ｐゴシック" w:ascii="ＭＳ Ｐゴシック" w:hAnsi="ＭＳ Ｐゴシック"/>
                <w:spacing w:val="-4"/>
                <w:kern w:val="0"/>
                <w:sz w:val="24"/>
              </w:rPr>
              <w:t>CO2</w:t>
            </w:r>
            <w:r>
              <w:rPr>
                <w:rFonts w:ascii="ＭＳ Ｐゴシック" w:hAnsi="ＭＳ Ｐゴシック" w:cs="ＭＳ Ｐゴシック" w:eastAsia="ＭＳ Ｐゴシック"/>
                <w:spacing w:val="-4"/>
                <w:kern w:val="0"/>
                <w:sz w:val="24"/>
              </w:rPr>
              <w:t>、温度、湿度をセンサーで検知して換気信号を出す。また密接防止対策として、個人認証にスマホや顔認証機器等を組込んだシステムの開発を行い、販売面では対面営業の制限に対応した</w:t>
            </w:r>
            <w:r>
              <w:rPr>
                <w:rFonts w:eastAsia="ＭＳ Ｐゴシック" w:cs="ＭＳ Ｐゴシック" w:ascii="ＭＳ Ｐゴシック" w:hAnsi="ＭＳ Ｐゴシック"/>
                <w:spacing w:val="-4"/>
                <w:kern w:val="0"/>
                <w:sz w:val="24"/>
              </w:rPr>
              <w:t>WEB</w:t>
            </w:r>
            <w:r>
              <w:rPr>
                <w:rFonts w:ascii="ＭＳ Ｐゴシック" w:hAnsi="ＭＳ Ｐゴシック" w:cs="ＭＳ Ｐゴシック" w:eastAsia="ＭＳ Ｐゴシック"/>
                <w:spacing w:val="-4"/>
                <w:kern w:val="0"/>
                <w:sz w:val="24"/>
              </w:rPr>
              <w:t>販売等の営業体制強化を図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イーベルスベルク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１１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桃園１－３－１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３０３２－２６０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17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レートを取外して洗浄可能な、新たな自動・たこ焼器の開発事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状市販されている自動・たこ焼器は、たこ焼きプレートが本体と一体となっているため、使用後の洗浄には、「拭き取り洗浄」しか方法が無い。</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のため、プレートと本体が分離でき、プレートの洗浄が可能で、かつ、小型軽量でたこ焼きを自動で回転させながら焼き上げる機構とするため、だれでも容易にたこ焼きが作れる新たなたこ焼器の開発及び事業化に取組む。</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ワールドモーター服部（北浦　啓史）</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浜３－６－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１－０００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の水性塗装ブース導入による内製化と</w:t>
            </w:r>
            <w:r>
              <w:rPr>
                <w:rFonts w:eastAsia="ＭＳ Ｐゴシック" w:cs="ＭＳ Ｐゴシック" w:ascii="ＭＳ Ｐゴシック" w:hAnsi="ＭＳ Ｐゴシック"/>
                <w:kern w:val="0"/>
                <w:sz w:val="24"/>
              </w:rPr>
              <w:t>QCD</w:t>
            </w:r>
            <w:r>
              <w:rPr>
                <w:rFonts w:ascii="ＭＳ Ｐゴシック" w:hAnsi="ＭＳ Ｐゴシック" w:cs="ＭＳ Ｐゴシック" w:eastAsia="ＭＳ Ｐゴシック"/>
                <w:kern w:val="0"/>
                <w:sz w:val="24"/>
              </w:rPr>
              <w:t>の革新的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ニーズの高まっている自動車水性塗装作業を、塗装専用ブースの導入と蓄積された塗装技術の応用で完全内製化する。これによりサービス価格を引き下げ、納期短縮、色斑なしの品質向上を行い顧客への満足度のアップを図る。水性塗装は内外の環境に優しく、今後一般化していくと予測される。弊社はこれに対応することで、顧客の仕上げ要求レベルに応えながら更なる受注の向上をめざしたいと考え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しわきデンタルクリニック（西脇　知弘）</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本町１－９－２１　　　　　　　　　　　　　　　</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２－４９６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精巧なセラミック系補綴物による即日治療サービスの実施】</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近年、二次虫歯というものが出てきました。これは、メタル系の補綴物と歯の接触部分で長時間経つと歯の方に腐食が起こります。外見はメタル系の補綴物で治療されておりますので問題ないのですが、中身は虫歯に浸蝕されています。そこで、歯と接触しても腐食されないセラミック系補綴物で即日治療を行えば二次虫歯は削減で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akae Plus</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森之宮２－２－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２２７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マイクロスコープ等高度製造装置の導入による製品の品質向上と新しいデザインの製品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薬・化粧品・お菓子のパッケージ、また、酒瓶等のラベルを装飾する箔押しに用いる版を腐食（エッチング）加工により製造しています。今般、デジタルマイクロスコープ等を導入し、自社の加工ノウハウと組み合わせることで、これまで以上に表現力豊かな新しい製品を提供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ディープインパクト</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瓦町３－３－７　</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８－０１４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専門的な情報の発信による商品価値の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医師との協同で化粧品に科学的・医学的価値を付加し、</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による情報発信で革新的な事業展開を図る。主力商品ナールスピュア（エイジングケア化粧水）の</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マーケティングを強化して、見込顧客を当社のオウンドメディア・オンラインセミナー・ライブコマースに誘導する。そこで当社の強みである科学的なエビデンスで最適な美容情報を提供し、専門性が高い美容情報を提供する。それによって自社製品の価値を分かっていただき、より魅力を感じていただけるようにする。この取り組みで、競合に対する優位性を確保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天満大阪昆布</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天神橋１－１３－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８４４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1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昆布情報（調理法を含む）の配信から購買までの一気通貫販売体制の構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のノウハウを生かし、昆布の卸・小売業界では珍しい昆布情報（調理法を含む）ライブ配信や</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を用いた双方向型の配信を行います。消費者に、よりわかりやすい昆布の利用法・調理法を伝えることで、自社</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への自然な誘導で直接販売をめざし、生産性向上を図ります。雇用の確保と事業の継続、さらなる経営の相当程度の向上をめざします。</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彩匠堂</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２－６　</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９－３５５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ストコロナに向けた生産・管理・販売の体制再構築と新たな「印刷物加工サービス」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コロナ禍により多くの企業でコア業務以外のアウトソーシングのニーズが高まる中、当社の強みを活かして収益性の高い「印刷物加工サービス」の受注体制を強化する。そのために、生産・管理・販売の現状課題に対して解決を図り、当サービスの本格的商品化に取組む。</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東精工</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YUKA</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MOLDING</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美原区大保２１９</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１－１８８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ロー成型による中～大型プラスチック製品の自社開発・製造・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主に下請けとして自動車部品等の産業財を生産してきましたが、発注元や景気の動向に左右されやすく、経営の安定性に不安を抱えてきました。そこで、自社にて石油缶と保安用品の開発に乗り出しました。石油缶は決して珍しくないものですが、当社は技術力を活かして、同じ容量でも軽量かつコンパクトな商品を、また、保安用品はイベント会場やお店の駐車場に置いて人や車の誘導を行うものとして、これまでにない製品の開発をめざし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畑鉄工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５月２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高井田中</w:t>
            </w:r>
            <w:r>
              <w:rPr>
                <w:rFonts w:eastAsia="ＭＳ Ｐゴシック" w:cs="ＭＳ Ｐゴシック" w:ascii="ＭＳ Ｐゴシック" w:hAnsi="ＭＳ Ｐゴシック"/>
                <w:spacing w:val="-8"/>
                <w:kern w:val="0"/>
                <w:sz w:val="24"/>
              </w:rPr>
              <w:t>1</w:t>
            </w:r>
            <w:r>
              <w:rPr>
                <w:rFonts w:ascii="ＭＳ Ｐゴシック" w:hAnsi="ＭＳ Ｐゴシック" w:cs="ＭＳ Ｐゴシック" w:eastAsia="ＭＳ Ｐゴシック"/>
                <w:spacing w:val="-8"/>
                <w:kern w:val="0"/>
                <w:sz w:val="24"/>
              </w:rPr>
              <w:t>－９－１３　</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８２３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7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リ取り工程の省力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動バリ取り機を導入することにより、バリ取り作業の工程が大幅に短縮し、結果として、製造コストを下げ、価格競争力を上げることができる。また、グラインダーを使用した危険な作業や、粉塵の舞う中での作業がなくなり、作業員の安全と健康に寄与することができる。</w:t>
            </w:r>
          </w:p>
        </w:tc>
      </w:tr>
    </w:tbl>
    <w:p>
      <w:pPr>
        <w:pStyle w:val="Normal"/>
        <w:tabs>
          <w:tab w:val="clear" w:pos="840"/>
          <w:tab w:val="right" w:pos="1020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right" w:pos="1020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p>
      <w:pPr>
        <w:pStyle w:val="Normal"/>
        <w:tabs>
          <w:tab w:val="clear" w:pos="840"/>
          <w:tab w:val="right" w:pos="1020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i.co.jp/" TargetMode="External"/><Relationship Id="rId3" Type="http://schemas.openxmlformats.org/officeDocument/2006/relationships/hyperlink" Target="http://www.Ebersberg.jp/" TargetMode="External"/><Relationship Id="rId4" Type="http://schemas.openxmlformats.org/officeDocument/2006/relationships/hyperlink" Target="http://wmhattori.web.fc2.com/" TargetMode="External"/><Relationship Id="rId5" Type="http://schemas.openxmlformats.org/officeDocument/2006/relationships/hyperlink" Target="http://www.sakae-takumi.com/" TargetMode="External"/><Relationship Id="rId6" Type="http://schemas.openxmlformats.org/officeDocument/2006/relationships/hyperlink" Target="http://www.deepimpact.vc/" TargetMode="External"/><Relationship Id="rId7" Type="http://schemas.openxmlformats.org/officeDocument/2006/relationships/hyperlink" Target="http://shop-kombu.com/" TargetMode="External"/><Relationship Id="rId8" Type="http://schemas.openxmlformats.org/officeDocument/2006/relationships/hyperlink" Target="http://www.saisyoudo.com/" TargetMode="External"/><Relationship Id="rId9" Type="http://schemas.openxmlformats.org/officeDocument/2006/relationships/hyperlink" Target="http://www.yukamolding.com/" TargetMode="External"/><Relationship Id="rId10" Type="http://schemas.openxmlformats.org/officeDocument/2006/relationships/hyperlink" Target="http://www.hata-metal.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7:00Z</dcterms:created>
  <dc:creator/>
  <dc:description/>
  <cp:keywords/>
  <dc:language>en-US</dc:language>
  <cp:lastModifiedBy/>
  <dcterms:modified xsi:type="dcterms:W3CDTF">2021-07-01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