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３</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３</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コラゾン</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３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５－１３－７</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１－０１３１</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品質な甘酒製品の開発、及び甘酒のカフェ業態の開発】</w:t>
            </w:r>
          </w:p>
          <w:p>
            <w:pPr>
              <w:pStyle w:val="Normal"/>
              <w:widowControl/>
              <w:spacing w:lineRule="exact" w:line="320"/>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特定成分「ＲＰ」「</w:t>
            </w:r>
            <w:r>
              <w:rPr>
                <w:rFonts w:eastAsia="ＭＳ Ｐゴシック" w:cs="ＭＳ Ｐゴシック" w:ascii="ＭＳ Ｐゴシック" w:hAnsi="ＭＳ Ｐゴシック"/>
                <w:kern w:val="0"/>
                <w:sz w:val="24"/>
              </w:rPr>
              <w:t>α</w:t>
            </w:r>
            <w:r>
              <w:rPr>
                <w:rFonts w:ascii="ＭＳ Ｐゴシック" w:hAnsi="ＭＳ Ｐゴシック" w:cs="ＭＳ Ｐゴシック" w:eastAsia="ＭＳ Ｐゴシック"/>
                <w:kern w:val="0"/>
                <w:sz w:val="24"/>
              </w:rPr>
              <w:t>－ＥＧ」を高濃度に含有する甘酒開発を、甘酒業界の権威である「尾関健二教授（金沢工業大学　バイオ・化学部応用バイオ学科）」と共同研究する。</w:t>
            </w:r>
          </w:p>
          <w:p>
            <w:pPr>
              <w:pStyle w:val="Normal"/>
              <w:widowControl/>
              <w:spacing w:lineRule="exact" w:line="320"/>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spacing w:val="-4"/>
                <w:kern w:val="0"/>
                <w:sz w:val="24"/>
              </w:rPr>
              <w:t>高品質な甘酒をベースとして各種食品類（果実酢、果物、野菜、等）と組み合わせたメニューを提供する「カフェ業態」を開発し、既存店舗へ併設する。</w:t>
            </w:r>
          </w:p>
          <w:p>
            <w:pPr>
              <w:pStyle w:val="Normal"/>
              <w:widowControl/>
              <w:spacing w:lineRule="exact" w:line="320"/>
              <w:jc w:val="left"/>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セラアンドアース</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日本橋西１－１－１５</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４７－３３１３</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フラ構造物を予防保全、長寿命化する無溶剤・無機形塗料の開発】</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塗料本来の機能を高め、老朽化するインフラ整備に新商品及び従来商品のもつ他のメーカーにない省工程、工期短縮を可能とした特長を活かし鋼・コンクリート構造物の維持（ＬＣＣの縮減）に大きく貢献できるものと確信してい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アイ・エフ・ブイ</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満寿美町６－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０－０６３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ＭＬＣＣ製造工程用強化ＳＵＳポーラスチャックの販路開拓と量産】</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製品は、ＭＬＣＣ（積層セラミックスコンデンサ）の製造工程における現行問題点を改善する目的として開発した製品である。弊社のＳＵＳポーラス（多孔質体）は、従来のＳＵＳ板（ステンレス）に細穴を開けその穴より吸着する場合に発生する問題点を解消し、ＭＬＣＣの品質と歩留まりの改善を見込む。更にＳＵＳ自体の硬度が従来品より向上し、従来比で３～５倍の寿命を得られ、メンテナンス作業の軽減と長寿命を得られる。こうした優位性を武器に国内外のＭＬＣＣ製造装置メーカーやＭＬＣＣメーカーへの販路を開拓し、量産する。</w:t>
            </w:r>
            <w:r>
              <w:rPr>
                <w:rFonts w:eastAsia="ＭＳ Ｐゴシック" w:cs="ＭＳ Ｐゴシック" w:ascii="ＭＳ Ｐゴシック" w:hAnsi="ＭＳ Ｐゴシック"/>
                <w:kern w:val="0"/>
                <w:sz w:val="24"/>
              </w:rPr>
              <w:tab/>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ペディグラ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４－１１－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８６－５２６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ンライン研修総合管理システムの導入】</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遠隔でセミナーを受講してもらえる仕組みを確立し、受講者や受講セミナー及び受講料の管理、教材・材料の管理なども総合的に管理できる機能も盛り込んだコンピュータシステムを導入する。これにより、受講者及び当社従業員の利便性と生産性を飛躍的に高め、顧客満足度の向上と付加価値の向上を図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マスパ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月１１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南別府町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０－５３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営業ワークフロー変更による業績向上】</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当社の中核事業であるペーパーディスプレイの企画、製造販売を行っている。</w:t>
            </w:r>
            <w:r>
              <w:rPr>
                <w:rFonts w:ascii="ＭＳ Ｐゴシック" w:hAnsi="ＭＳ Ｐゴシック" w:cs="ＭＳ Ｐゴシック" w:eastAsia="ＭＳ Ｐゴシック"/>
                <w:spacing w:val="-2"/>
                <w:kern w:val="0"/>
                <w:sz w:val="24"/>
              </w:rPr>
              <w:t>今回新たに東京企画部を立ち上げ、デザイナーが営業に同行しお客様へ訪問するという新たな販売ワークフローを導入する。同行することにより打合せの際に細かな情報収集ができ、お客様の求めるものとのズレをなくし受注拡大を目指す。ディスプレイだけではなく、販促企画やイベント企画も提案し事業の幅を広げ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チヨダシートメタル</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月２５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豊中市服部西町５</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４</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６５－７８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青戸金属</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月２５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八尾市宮町６－２－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３－８５３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神山鉄工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月２５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高井田西５－４－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２２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仲トレーディング</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月２５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仮設資材の一貫生産】</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GRAaP</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月２５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中央区東心斎橋１－２－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TEL</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７７７７－２６８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ＥＣサイトのコールセンター受託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弊社は２０１５年から民泊やホテルのオペレーション事業をおこなってきた。</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１８年からはインバウンド旅行者の対応やｗｅｂサイトの管理を行うためベトナムのホーチミンにコールセンターの支社を設立。その経験を生かして、海外の</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ＥＣサイトの管理運営をサポートするための海外ＥＣのコールセンター事業を行いたい。中小国内メーカーは海外販路拡大に取り組めてない企業が多いため、弊社のベトナムリソースを転用して、ローコストでおこなう海外ＥＣ販路拡大のためのコールセンター事業を展開していく。</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畳のイチオカ（市岡　啓一）</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月２５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トウ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月２５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若江東町５－２－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３－１７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有限会社電研</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３年３月２５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生野区中川西３－５－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１２－４１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美粧性を高める新たなアルマイト処理技術の開発と生産】</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zon.jp/" TargetMode="External"/><Relationship Id="rId3" Type="http://schemas.openxmlformats.org/officeDocument/2006/relationships/hyperlink" Target="http://ceramax.jp/" TargetMode="External"/><Relationship Id="rId4" Type="http://schemas.openxmlformats.org/officeDocument/2006/relationships/hyperlink" Target="https://www.ifv.jp/" TargetMode="External"/><Relationship Id="rId5" Type="http://schemas.openxmlformats.org/officeDocument/2006/relationships/hyperlink" Target="https://pediglass.co.jp/" TargetMode="External"/><Relationship Id="rId6" Type="http://schemas.openxmlformats.org/officeDocument/2006/relationships/hyperlink" Target="https://masspack.co.jp/" TargetMode="External"/><Relationship Id="rId7" Type="http://schemas.openxmlformats.org/officeDocument/2006/relationships/hyperlink" Target="https://www.chiyoda-k.jp/" TargetMode="External"/><Relationship Id="rId8" Type="http://schemas.openxmlformats.org/officeDocument/2006/relationships/hyperlink" Target="http://www.aoto-kinzoku.co.jp/" TargetMode="External"/><Relationship Id="rId9" Type="http://schemas.openxmlformats.org/officeDocument/2006/relationships/hyperlink" Target="http://www.kamiyama-tekkosho.co.jp/" TargetMode="External"/><Relationship Id="rId10" Type="http://schemas.openxmlformats.org/officeDocument/2006/relationships/hyperlink" Target="https://grapp.co.jp/" TargetMode="External"/><Relationship Id="rId11" Type="http://schemas.openxmlformats.org/officeDocument/2006/relationships/hyperlink" Target="https://www.touda.co.jp/" TargetMode="External"/><Relationship Id="rId12" Type="http://schemas.openxmlformats.org/officeDocument/2006/relationships/hyperlink" Target="https://denken-alumite.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7:00Z</dcterms:created>
  <dc:creator/>
  <dc:description/>
  <cp:keywords/>
  <dc:language>en-US</dc:language>
  <cp:lastModifiedBy/>
  <dcterms:modified xsi:type="dcterms:W3CDTF">2022-11-28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