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２</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８</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東方一永株式会社</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久太郎町２－５－３１</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５－４１８２</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暑い日本を涼しくスマートに過ごせるワンタッチネックシートの開発】</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従来からクールタオルを使って涼しさの効果を求める製品は販売されています。クールタオルの涼しさは効果的ですが、水分を含んでいるためシャツなどが濡れてしまう課題があります。当社が考えたワンタッチシートは、内側はクールタオルだが外側は撥水効果をもった布を貼り付けたものです。</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内側の涼しさ効果と外側の撥水効果で、衣服を濡らさず快適な涼しさを得ることができるので、営業担当者の場合はカッターシャツの内側などに貼り付けて快適な外回りや、女性の場合も首回りの涼しさで汗による化粧への悪影響を回避することができます。</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ヨネマル商事株式会社</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新町２－１４</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４３－０１６５</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ァッション性・機能性・耐久性重視のスクールサンダル開発】</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ァッション性、機能性、耐久性に配慮した普段履きの企画開発　</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主に高校など教育機関では校舎内の履物として指定のサンダル使用を校則としている。その形状は健康への配慮がなく意匠性にも乏しい。</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今回、成長期の学生に健康に配慮した「ソール、素材とデザイン」にこだわる『</w:t>
            </w:r>
            <w:r>
              <w:rPr>
                <w:rFonts w:eastAsia="ＭＳ Ｐゴシック" w:cs="ＭＳ Ｐゴシック" w:ascii="ＭＳ Ｐゴシック" w:hAnsi="ＭＳ Ｐゴシック"/>
                <w:kern w:val="0"/>
                <w:sz w:val="24"/>
              </w:rPr>
              <w:t>ASHITABI</w:t>
            </w:r>
            <w:r>
              <w:rPr>
                <w:rFonts w:ascii="ＭＳ Ｐゴシック" w:hAnsi="ＭＳ Ｐゴシック" w:cs="ＭＳ Ｐゴシック" w:eastAsia="ＭＳ Ｐゴシック"/>
                <w:kern w:val="0"/>
                <w:sz w:val="24"/>
              </w:rPr>
              <w:t>（アシタビ）』開発にチャレンジす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マルエ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中区毛穴町８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４－０８８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海外展開を見据えたフライ製品の開発・生産・販売による経営革新】</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大阪の食文化の象徴でもあるお好み焼きやタコ焼きなどの「粉もん文化」を世界に発信するために、常温で日持ちする海外向け商品の開発販売に挑戦します。株式会社テラフーズと技術提携、特許取得の技術をいかしたノンフライチップスやまぐろジャーキー、海外向けに海苔チップスなどを開発、世界に売っていき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川田紙工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鎗屋町２－２－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１０－５７５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多種多様な商品サンプルのデジタル化による営業効率化</w:t>
            </w:r>
            <w:r>
              <w:rPr>
                <w:rFonts w:eastAsia="ＭＳ Ｐゴシック" w:cs="ＭＳ Ｐゴシック" w:ascii="ＭＳ Ｐゴシック" w:hAnsi="ＭＳ Ｐゴシック"/>
                <w:kern w:val="0"/>
                <w:sz w:val="24"/>
              </w:rPr>
              <w:tab/>
            </w:r>
            <w:r>
              <w:rPr>
                <w:rFonts w:ascii="ＭＳ Ｐゴシック" w:hAnsi="ＭＳ Ｐゴシック" w:cs="ＭＳ Ｐゴシック" w:eastAsia="ＭＳ Ｐゴシック"/>
                <w:kern w:val="0"/>
                <w:sz w:val="24"/>
              </w:rPr>
              <w:t>】</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最新３Ｄ－ＣＡＤソフト導入により、パッケージの現物サンプル集のデジタル化が実現、リモートでの営業提案活動が可能になる。これにより、人件費・交通費等の往来コストが軽減、お客様ニーズに合った迅速なサンプル提示が可能になり受注確立アップにもつながる。外注費であるサンプル代も抑えられ利益率も上がる。この流れを仕組み化することでキャリアや専門的な知識量に関係のない均一な提案活動が行え、業務効率アップ化、そして売上高増につなが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Ryuki Design</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本町１－７－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５－１７８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対面型新サービス、クラウドシステム「ミテカク」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壮栄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北区紅梅町５－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０－３０８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内照</w:t>
            </w:r>
            <w:r>
              <w:rPr>
                <w:rFonts w:eastAsia="ＭＳ Ｐゴシック" w:cs="ＭＳ Ｐゴシック" w:ascii="ＭＳ Ｐゴシック" w:hAnsi="ＭＳ Ｐゴシック"/>
                <w:kern w:val="0"/>
                <w:sz w:val="24"/>
              </w:rPr>
              <w:t>LED</w:t>
            </w:r>
            <w:r>
              <w:rPr>
                <w:rFonts w:ascii="ＭＳ Ｐゴシック" w:hAnsi="ＭＳ Ｐゴシック" w:cs="ＭＳ Ｐゴシック" w:eastAsia="ＭＳ Ｐゴシック"/>
                <w:kern w:val="0"/>
                <w:sz w:val="24"/>
              </w:rPr>
              <w:t>の点灯パターンをコントロールした新たなファブリックサインの開発・製作】</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は看板やディスプレイ等の企画から製造、施工までを一貫して行う会社です。現在、顧客から一定の高級感のある店内ディスプレイを低価格で製作してほしいというニーズがあります。このニーズに対応するため、内照ＬＥＤの点灯パターンをコントロールし、光の動きを表現したファブリックサインを開発します。新たに産業用印刷機を導入し、品質と低価格を両立させ、顧客のニーズを満たし、売上拡大と利益向上を目指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事業テ－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hoichiei.com/" TargetMode="External"/><Relationship Id="rId3" Type="http://schemas.openxmlformats.org/officeDocument/2006/relationships/hyperlink" Target="http://www.hana-zori.com/" TargetMode="External"/><Relationship Id="rId4" Type="http://schemas.openxmlformats.org/officeDocument/2006/relationships/hyperlink" Target="http://www.maruesu-web.co.jp/" TargetMode="External"/><Relationship Id="rId5" Type="http://schemas.openxmlformats.org/officeDocument/2006/relationships/hyperlink" Target="https://www.kawata-ts.co.jp/" TargetMode="External"/><Relationship Id="rId6" Type="http://schemas.openxmlformats.org/officeDocument/2006/relationships/hyperlink" Target="https://ryuki-design.jp/" TargetMode="External"/><Relationship Id="rId7" Type="http://schemas.openxmlformats.org/officeDocument/2006/relationships/hyperlink" Target="http://www.soueisha.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27:00Z</dcterms:created>
  <dc:creator/>
  <dc:description/>
  <cp:keywords/>
  <dc:language>en-US</dc:language>
  <cp:lastModifiedBy/>
  <dcterms:modified xsi:type="dcterms:W3CDTF">2020-08-2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