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大阪府環境放射線評価会議設置要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目的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１条　原子力災害対策特別措置法（平成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56</w:t>
      </w:r>
      <w:r>
        <w:rPr>
          <w:rFonts w:ascii="ＭＳ 明朝;MS Mincho" w:hAnsi="ＭＳ 明朝;MS Mincho" w:cs="ＭＳ 明朝;MS Mincho"/>
          <w:sz w:val="24"/>
        </w:rPr>
        <w:t>号。以下「原災法」という。）第５条に規定する責務を遂行するため、原災法第２条第４号に規定する原子力事業所周辺環境の放射線量の状況（環境における物質中の放射性物質の濃度変化の状況を含む。）を監視し、その結果を評価するために必要な意見を幅広く求めるため、大阪府環境放射線評価会議（以下「評価会議」という。）を設置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委員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条　委員は、学識経験</w:t>
      </w:r>
      <w:r>
        <w:rPr>
          <w:sz w:val="24"/>
        </w:rPr>
        <w:t>のある者及び原災法第２条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に規定する</w:t>
      </w:r>
      <w:r>
        <w:rPr>
          <w:sz w:val="24"/>
        </w:rPr>
        <w:t>放射線に関する専門機関の職員のうちから、知事が委嘱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員の委嘱期間は、２年とする。ただし、再度の委嘱を妨げな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欠員又は増員により委嘱された委員の委嘱期間は、前任者又は現任者の委嘱期間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員長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条　評価会議の円滑な進行を図るため、進行役として委員長及び委員長代理を置くことができ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員長に事故があるときは、委員長代理がその職務を代理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員の職務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条　委員は、放射線監視計画の策定、放射線監視結果の検討及び評価、その他環境監視上必要な事項について指導・助言を行う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議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５条　評価会議は、政策企画部危機管理室防災企画課長（以下「防災企画課長」という。）が招集する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２　防災企画課長は、必要に応じて、原子力規制委員会組織規則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に規定する上席放射線防災専門官及び原災法第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条に規定する原子力防災専門官その他関係者（以下「関係者」という。）の出席を求めることができ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防災企画課長は、原災法第２条第４号に規定する大阪府内に原子力事業所を有する同第３号に規定する原子力事業者に対し、放射線監視結果等について報告を求め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謝礼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６条　委員及び関係者の謝礼の額は、日額９千８百円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費用弁償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条　委員及び関係者の費用弁償の額は、職員の旅費に関する条例（昭和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年大阪府条例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号）による指定職等の職務にある者以外の者の額相当額と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前項の費用弁償の支給についての路程は、住所地の市町村から起算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庶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８条　評価会議の庶務は、政策企画部危機管理室防災企画課において行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その他）</w:t>
      </w:r>
    </w:p>
    <w:p>
      <w:pPr>
        <w:pStyle w:val="Normal"/>
        <w:autoSpaceDE w:val="false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９条　この要綱に定めるもののほか、評価会議に関し必要な事項は、別途定め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　則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１　この要綱は、平成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１日から実施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２　この要綱は、平成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から実施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３　この要綱は、平成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８月１日から実施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４　この要綱は、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から実施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５　この要綱は、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から実施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６　この要綱は、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１日から実施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この要綱は、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４月１日から実施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この要綱は、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７月１日から実施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304" w:footer="0" w:bottom="1304"/>
      <w:pgNumType w:fmt="decimal"/>
      <w:formProt w:val="false"/>
      <w:titlePg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95825</wp:posOffset>
              </wp:positionH>
              <wp:positionV relativeFrom="paragraph">
                <wp:posOffset>-192405</wp:posOffset>
              </wp:positionV>
              <wp:extent cx="1180465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352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28"/>
                              <w:szCs w:val="28"/>
                            </w:rPr>
                            <w:t>参考資料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95pt;height:27.75pt;mso-wrap-distance-left:9.05pt;mso-wrap-distance-right:9.05pt;mso-wrap-distance-top:0pt;mso-wrap-distance-bottom:0pt;margin-top:-15.15pt;mso-position-vertical-relative:text;margin-left:36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sz w:val="28"/>
                        <w:szCs w:val="28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sz w:val="28"/>
                        <w:szCs w:val="28"/>
                      </w:rPr>
                      <w:t>参考資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32:00Z</dcterms:created>
  <dc:creator>職員端末機１３年度９月調達</dc:creator>
  <dc:description/>
  <cp:keywords/>
  <dc:language>en-US</dc:language>
  <cp:lastModifiedBy>浅野　孝文</cp:lastModifiedBy>
  <cp:lastPrinted>2019-08-08T10:51:00Z</cp:lastPrinted>
  <dcterms:modified xsi:type="dcterms:W3CDTF">2023-01-05T10:54:00Z</dcterms:modified>
  <cp:revision>9</cp:revision>
  <dc:subject/>
  <dc:title>大阪府環境放射線評価専門委員会設置要綱</dc:title>
</cp:coreProperties>
</file>