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小田　雅史</cp:lastModifiedBy>
  <cp:lastPrinted>2020-08-19T13:50:00Z</cp:lastPrinted>
  <dcterms:modified xsi:type="dcterms:W3CDTF">2020-08-19T04:50:00Z</dcterms:modified>
  <cp:revision>4</cp:revision>
  <dc:subject/>
  <dc:title>行政対象暴力対応マニュアル</dc:title>
</cp:coreProperties>
</file>