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１１）</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left="1697" w:hanging="1494"/>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府営住宅の契約解除者との即決和解手続き並びに和解条項履行管理業務（単価契約）</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14"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入札参加資格者が暴力団員又は暴力団密接関係者に該当すると認められた場合にあっては、必要に応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274" w:gutter="0" w:header="0" w:top="426"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2:00Z</dcterms:created>
  <dc:creator>原田　隆司</dc:creator>
  <dc:description/>
  <cp:keywords/>
  <dc:language>en-US</dc:language>
  <cp:lastModifiedBy>中辻　功</cp:lastModifiedBy>
  <cp:lastPrinted>2016-01-27T22:04:00Z</cp:lastPrinted>
  <dcterms:modified xsi:type="dcterms:W3CDTF">2020-07-22T09:32:00Z</dcterms:modified>
  <cp:revision>25</cp:revision>
  <dc:subject/>
  <dc:title>行政対象暴力対応マニュアル</dc:title>
</cp:coreProperties>
</file>