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firstLine="30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６）</w: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単　価　内　訳　書</w:t>
      </w:r>
    </w:p>
    <w:p>
      <w:pPr>
        <w:pStyle w:val="Normal"/>
        <w:snapToGrid w:val="false"/>
        <w:spacing w:lineRule="auto" w:line="180"/>
        <w:ind w:firstLine="295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thick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業務名称　府営住宅退去者等滞納対策に係る債権回収整理業務（単価契約）</w:t>
      </w:r>
    </w:p>
    <w:p>
      <w:pPr>
        <w:pStyle w:val="Normal"/>
        <w:snapToGrid w:val="false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thick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商号又は名称　　　　　　　　　　　　　　　　　　</w:t>
      </w:r>
    </w:p>
    <w:p>
      <w:pPr>
        <w:pStyle w:val="Normal"/>
        <w:spacing w:lineRule="auto" w:line="60"/>
        <w:ind w:firstLine="8011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代表者職氏名　　　　　　　　　　　　　　　　　印</w:t>
      </w:r>
    </w:p>
    <w:p>
      <w:pPr>
        <w:pStyle w:val="Normal"/>
        <w:snapToGrid w:val="false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内訳　　　　　　　　　　　　　　　　　　　　　　　　　　　　　　　　　　　　　　　　　　　　　　　　　　　　</w:t>
      </w:r>
    </w:p>
    <w:tbl>
      <w:tblPr>
        <w:tblW w:w="1250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551"/>
        <w:gridCol w:w="2977"/>
        <w:gridCol w:w="3479"/>
      </w:tblGrid>
      <w:tr>
        <w:trPr>
          <w:trHeight w:val="22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履行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希望単価額（税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回収予定額（税抜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０（税抜）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２年度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令和２年１０月～令和３年３月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０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０００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　</w:t>
            </w:r>
          </w:p>
        </w:tc>
      </w:tr>
      <w:tr>
        <w:trPr>
          <w:trHeight w:val="51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３年度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令和３年４月～令和４年３月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８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０００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  <w:tr>
        <w:trPr>
          <w:trHeight w:val="51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４年度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令和４年４月～令和５年３月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８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０００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  <w:tr>
        <w:trPr>
          <w:trHeight w:val="51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０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０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０００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③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　　　　　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記入上の注意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１）　黄色の部分を記入すること。記載の金額には消費税及び地方消費税を含まないこと。なお、計算に誤りがある場合は無効となります。</w:t>
      </w:r>
    </w:p>
    <w:p>
      <w:pPr>
        <w:pStyle w:val="Normal"/>
        <w:snapToGrid w:val="false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）　①　契約希望単価額は、回収した債権額金１００円あたりの希望する支払額を記載すること。（小数点第３位以下切り捨て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）　②　回収予定額は、仕様書に示す年間の「概算の委託予定債権額」金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０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００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０００円に「目標回収率」（年換算：４．５０％）を乗じた金額（８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００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０００円）である。ただし、令和２年度についてはこの金額をさらに履行期間の６ヶ月を年１２ヶ月で月割計算で算出した金額（４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０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０００円）である</w:t>
      </w:r>
    </w:p>
    <w:p>
      <w:pPr>
        <w:pStyle w:val="Normal"/>
        <w:snapToGrid w:val="false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４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double"/>
        </w:rPr>
        <w:t>③　入札金額と一致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01" w:right="1985" w:gutter="0" w:header="851" w:top="907" w:footer="0" w:bottom="28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7:00Z</dcterms:created>
  <dc:creator>大阪府職員端末機１７年度１２月調達</dc:creator>
  <dc:description/>
  <cp:keywords/>
  <dc:language>en-US</dc:language>
  <cp:lastModifiedBy>中辻　功</cp:lastModifiedBy>
  <cp:lastPrinted>2020-07-13T19:12:00Z</cp:lastPrinted>
  <dcterms:modified xsi:type="dcterms:W3CDTF">2020-07-15T02:46:00Z</dcterms:modified>
  <cp:revision>22</cp:revision>
  <dc:subject/>
  <dc:title>（３－　）</dc:title>
</cp:coreProperties>
</file>