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７－２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大阪港湾局への情報提供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目</w:t>
      </w:r>
      <w:r>
        <w:rPr>
          <w:rFonts w:ascii="ＭＳ 明朝;MS Mincho" w:hAnsi="ＭＳ 明朝;MS Mincho" w:cs="ＭＳ 明朝;MS Mincho" w:eastAsia="ＭＳ 明朝;MS Mincho"/>
          <w:kern w:val="0"/>
        </w:rPr>
        <w:t>的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知事が所管する府営港湾及び海岸において、災害等が発生した場合、大阪港湾局において現地即応体制（海上工事を除く。）を確保しておく必要があり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ため、大阪港湾局から都市整備部（住宅建築局を除く。以下同じ。）に対し、情報提供の依頼があった場合に、「都市整備部（住宅建築局を除く。）土木工事災害時等施工能力事前審査に係る認定登録」を受けている旨、情報提供することの可否について確認するも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9225</wp:posOffset>
                </wp:positionV>
                <wp:extent cx="5400675" cy="1136650"/>
                <wp:effectExtent l="2540" t="1905" r="1270" b="19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136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3pt;margin-top:11.75pt;width:425.2pt;height:89.45pt;mso-wrap-style:none;v-text-anchor:middle">
                <v:fill o:detectmouseclick="t" on="false"/>
                <v:stroke color="black" weight="324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大阪港湾局からの情報提供依頼に対し、都市整備部から情報提供することに</w:t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１　　同意する</w:t>
      </w:r>
    </w:p>
    <w:p>
      <w:pPr>
        <w:pStyle w:val="Normal"/>
        <w:spacing w:lineRule="auto" w:line="360"/>
        <w:ind w:left="1050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２　　同意し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750" w:right="210" w:hanging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注１）１又は２を選択し、□にチェックしてください。</w:t>
      </w:r>
    </w:p>
    <w:p>
      <w:pPr>
        <w:pStyle w:val="Normal"/>
        <w:ind w:left="750" w:right="210" w:hanging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注２）情報提供しないことをもって、「都市整備部（住宅建築局を除く。）土木工事災害時等施工能力事前審査に係る認定登録」等において、不利益が生じるものではありません。</w:t>
      </w:r>
    </w:p>
    <w:p>
      <w:pPr>
        <w:pStyle w:val="Normal"/>
        <w:ind w:left="750" w:right="210" w:hanging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注３）情報提供に同意しない場合は、大阪港湾局から受注可否の問い合わせは行いません。</w:t>
      </w:r>
    </w:p>
    <w:p>
      <w:pPr>
        <w:pStyle w:val="Normal"/>
        <w:ind w:left="750" w:right="210" w:hanging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注４）情報提供に同意した結果、大阪港湾局から受注可否等の問い合わせがあった場合に、協力の義務を負うものではありません。</w:t>
      </w:r>
    </w:p>
    <w:p>
      <w:pPr>
        <w:pStyle w:val="Normal"/>
        <w:ind w:left="840" w:right="210"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なお、協力しないことをもって、不利益が生じるものではありません。</w:t>
      </w:r>
    </w:p>
    <w:p>
      <w:pPr>
        <w:pStyle w:val="Normal"/>
        <w:ind w:left="750" w:right="210" w:hanging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注５）災害等が発生しても、必ず受注可否の問合せがあるもので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情報提供の流れ（情報提供同意者のみ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14300</wp:posOffset>
                </wp:positionV>
                <wp:extent cx="1079500" cy="1155700"/>
                <wp:effectExtent l="9525" t="9525" r="10160" b="10160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55600"/>
                        </a:xfrm>
                        <a:custGeom>
                          <a:avLst/>
                          <a:gdLst>
                            <a:gd name="textAreaLeft" fmla="*/ 21960 w 612000"/>
                            <a:gd name="textAreaRight" fmla="*/ 590040 w 612000"/>
                            <a:gd name="textAreaTop" fmla="*/ 21960 h 655200"/>
                            <a:gd name="textAreaBottom" fmla="*/ 63324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124">
                              <a:moveTo>
                                <a:pt x="2651" y="0"/>
                              </a:moveTo>
                              <a:arcTo wR="2651" hR="2651" stAng="16200000" swAng="-5400000"/>
                              <a:lnTo>
                                <a:pt x="0" y="20473"/>
                              </a:lnTo>
                              <a:arcTo wR="2651" hR="2651" stAng="10800000" swAng="-5400000"/>
                              <a:lnTo>
                                <a:pt x="18949" y="23124"/>
                              </a:lnTo>
                              <a:arcTo wR="2651" hR="2651" stAng="5400000" swAng="-5400000"/>
                              <a:lnTo>
                                <a:pt x="21600" y="2651"/>
                              </a:lnTo>
                              <a:arcTo wR="2651" hR="2651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災害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が発生</w:t>
                            </w:r>
                          </w:p>
                        </w:txbxContent>
                      </wps:txbx>
                      <wps:bodyPr lIns="0" rIns="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#d9d9d9" stroked="t" o:allowincell="f" style="position:absolute;margin-left:5.2pt;margin-top:9pt;width:84.95pt;height:9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災害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が発生</w:t>
                      </w:r>
                    </w:p>
                  </w:txbxContent>
                </v:textbox>
                <v:fill o:detectmouseclick="t" type="solid" color2="#26262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107950</wp:posOffset>
                </wp:positionV>
                <wp:extent cx="1079500" cy="1155700"/>
                <wp:effectExtent l="9525" t="9525" r="10160" b="10160"/>
                <wp:wrapNone/>
                <wp:docPr id="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55600"/>
                        </a:xfrm>
                        <a:custGeom>
                          <a:avLst/>
                          <a:gdLst>
                            <a:gd name="textAreaLeft" fmla="*/ 21960 w 612000"/>
                            <a:gd name="textAreaRight" fmla="*/ 590040 w 612000"/>
                            <a:gd name="textAreaTop" fmla="*/ 21960 h 655200"/>
                            <a:gd name="textAreaBottom" fmla="*/ 63324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124">
                              <a:moveTo>
                                <a:pt x="2651" y="0"/>
                              </a:moveTo>
                              <a:arcTo wR="2651" hR="2651" stAng="16200000" swAng="-5400000"/>
                              <a:lnTo>
                                <a:pt x="0" y="20473"/>
                              </a:lnTo>
                              <a:arcTo wR="2651" hR="2651" stAng="10800000" swAng="-5400000"/>
                              <a:lnTo>
                                <a:pt x="18949" y="23124"/>
                              </a:lnTo>
                              <a:arcTo wR="2651" hR="2651" stAng="5400000" swAng="-5400000"/>
                              <a:lnTo>
                                <a:pt x="21600" y="2651"/>
                              </a:lnTo>
                              <a:arcTo wR="2651" hR="2651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提供情報を基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大阪港湾局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事前審査認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登録者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受注可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05" w:righ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問合せ</w:t>
                            </w:r>
                          </w:p>
                        </w:txbxContent>
                      </wps:txbx>
                      <wps:bodyPr lIns="0" rIns="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d9d9d9" stroked="t" o:allowincell="f" style="position:absolute;margin-left:335.95pt;margin-top:8.5pt;width:84.95pt;height:9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05"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提供情報を基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5"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大阪港湾局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5"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事前審査認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5"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登録者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5"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受注可否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05" w:right="10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問合せ</w:t>
                      </w:r>
                    </w:p>
                  </w:txbxContent>
                </v:textbox>
                <v:fill o:detectmouseclick="t" type="solid" color2="#26262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114300</wp:posOffset>
                </wp:positionV>
                <wp:extent cx="1079500" cy="1155700"/>
                <wp:effectExtent l="9525" t="9525" r="10160" b="10160"/>
                <wp:wrapNone/>
                <wp:docPr id="4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55600"/>
                        </a:xfrm>
                        <a:custGeom>
                          <a:avLst/>
                          <a:gdLst>
                            <a:gd name="textAreaLeft" fmla="*/ 21960 w 612000"/>
                            <a:gd name="textAreaRight" fmla="*/ 590040 w 612000"/>
                            <a:gd name="textAreaTop" fmla="*/ 21960 h 655200"/>
                            <a:gd name="textAreaBottom" fmla="*/ 63324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124">
                              <a:moveTo>
                                <a:pt x="2651" y="0"/>
                              </a:moveTo>
                              <a:arcTo wR="2651" hR="2651" stAng="16200000" swAng="-5400000"/>
                              <a:lnTo>
                                <a:pt x="0" y="20473"/>
                              </a:lnTo>
                              <a:arcTo wR="2651" hR="2651" stAng="10800000" swAng="-5400000"/>
                              <a:lnTo>
                                <a:pt x="18949" y="23124"/>
                              </a:lnTo>
                              <a:arcTo wR="2651" hR="2651" stAng="5400000" swAng="-5400000"/>
                              <a:lnTo>
                                <a:pt x="21600" y="2651"/>
                              </a:lnTo>
                              <a:arcTo wR="2651" hR="2651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大阪港湾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都市整備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情報提供依頼】</w:t>
                            </w:r>
                          </w:p>
                        </w:txbxContent>
                      </wps:txbx>
                      <wps:bodyPr lIns="0" rIns="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d9d9d9" stroked="t" o:allowincell="f" style="position:absolute;margin-left:115.15pt;margin-top:9pt;width:84.95pt;height:9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大阪港湾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都市整備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情報提供依頼】</w:t>
                      </w:r>
                    </w:p>
                  </w:txbxContent>
                </v:textbox>
                <v:fill o:detectmouseclick="t" type="solid" color2="#26262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1079500" cy="1155700"/>
                <wp:effectExtent l="9525" t="9525" r="10795" b="10160"/>
                <wp:wrapNone/>
                <wp:docPr id="5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155600"/>
                        </a:xfrm>
                        <a:custGeom>
                          <a:avLst/>
                          <a:gdLst>
                            <a:gd name="textAreaLeft" fmla="*/ 21960 w 612000"/>
                            <a:gd name="textAreaRight" fmla="*/ 590040 w 612000"/>
                            <a:gd name="textAreaTop" fmla="*/ 21960 h 655200"/>
                            <a:gd name="textAreaBottom" fmla="*/ 63324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3124">
                              <a:moveTo>
                                <a:pt x="2651" y="0"/>
                              </a:moveTo>
                              <a:arcTo wR="2651" hR="2651" stAng="16200000" swAng="-5400000"/>
                              <a:lnTo>
                                <a:pt x="0" y="20473"/>
                              </a:lnTo>
                              <a:arcTo wR="2651" hR="2651" stAng="10800000" swAng="-5400000"/>
                              <a:lnTo>
                                <a:pt x="18949" y="23124"/>
                              </a:lnTo>
                              <a:arcTo wR="2651" hR="2651" stAng="5400000" swAng="-5400000"/>
                              <a:lnTo>
                                <a:pt x="21600" y="2651"/>
                              </a:lnTo>
                              <a:arcTo wR="2651" hR="2651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都市整備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大阪港湾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情報提供】</w:t>
                            </w:r>
                          </w:p>
                        </w:txbxContent>
                      </wps:txbx>
                      <wps:bodyPr lIns="0" rIns="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d9d9d9" stroked="t" o:allowincell="f" style="position:absolute;margin-left:225.75pt;margin-top:9pt;width:84.95pt;height:9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都市整備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大阪港湾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情報提供】</w:t>
                      </w:r>
                    </w:p>
                  </w:txbxContent>
                </v:textbox>
                <v:fill o:detectmouseclick="t" type="solid" color2="#26262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117475</wp:posOffset>
                </wp:positionV>
                <wp:extent cx="257810" cy="228600"/>
                <wp:effectExtent l="9525" t="23495" r="14605" b="24130"/>
                <wp:wrapNone/>
                <wp:docPr id="6" name="右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860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8" fillcolor="white" stroked="t" o:allowincell="f" style="position:absolute;margin-left:92.7pt;margin-top:9.25pt;width:20.25pt;height:17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117475</wp:posOffset>
                </wp:positionV>
                <wp:extent cx="257810" cy="228600"/>
                <wp:effectExtent l="10160" t="23495" r="14605" b="24130"/>
                <wp:wrapNone/>
                <wp:docPr id="7" name="右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860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9" fillcolor="white" stroked="t" o:allowincell="f" style="position:absolute;margin-left:202.6pt;margin-top:9.25pt;width:20.25pt;height:17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111125</wp:posOffset>
                </wp:positionV>
                <wp:extent cx="257810" cy="228600"/>
                <wp:effectExtent l="9525" t="23495" r="14605" b="24130"/>
                <wp:wrapNone/>
                <wp:docPr id="8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860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0" fillcolor="white" stroked="t" o:allowincell="f" style="position:absolute;margin-left:313.25pt;margin-top:8.75pt;width:20.25pt;height:17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2:00Z</dcterms:created>
  <dc:creator>上田　洋正</dc:creator>
  <dc:description/>
  <cp:keywords/>
  <dc:language>en-US</dc:language>
  <cp:lastModifiedBy>山本　遼太</cp:lastModifiedBy>
  <cp:lastPrinted>2021-12-20T11:53:00Z</cp:lastPrinted>
  <dcterms:modified xsi:type="dcterms:W3CDTF">2022-12-13T07:32:00Z</dcterms:modified>
  <cp:revision>2</cp:revision>
  <dc:subject/>
  <dc:title/>
</cp:coreProperties>
</file>