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sz w:val="20"/>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4:00Z</dcterms:created>
  <dc:creator>山本　遼太</dc:creator>
  <dc:description/>
  <cp:keywords/>
  <dc:language>en-US</dc:language>
  <cp:lastModifiedBy>中屋　幸之介</cp:lastModifiedBy>
  <cp:lastPrinted>2022-03-11T21:31:00Z</cp:lastPrinted>
  <dcterms:modified xsi:type="dcterms:W3CDTF">2023-05-25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